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正义之锤在手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一个人遭受了不公正的对待，心中的愤怒和痛苦会逐渐积累，就像一块块沉甸甸的石头，一旦压力达到极限，它们就会崩塌而成了一股巨大的力量。这种力量，如果能够被引导到合适的方向，那么它就能成为推动社会进步、维护法律尊严的一种强有力的武器——这就是所谓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brhJGajsGOYR8KepcJsJMHyLiHmp9dWHPaP6NWlQCHJAQhVH5Mq1gl1_LDRFy2f.jpeg"&gt;&lt;/p&gt;&lt;p&gt;</w:t>
      </w:r>
      <w:r>
        <w:rPr>
          <w:sz w:val="32"/>
          <w:szCs w:val="32"/>
        </w:rPr>
        <w:t>首先，我们需要明确的是，“公平”并不是指简单地用同样的方式还以相同的手段，而是要根据具体情况进行分析和判断。在面对欺凌、诽谤或其他形式不正当行为时，我们可以通过法律途径或者非正式渠道来寻求解决。如果涉及到刑事责任，那么必须遵守法律程序，不能私自行使暴力；如果只是个人的情感纠葛，可以尝试通过沟通和理解来化解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报复”的概念也需谨慎处理。报复并不等于反击，而是在遇到不公的情况下，用一种更为高效、更为智慧的情感表达，即使是通过文字，也能传递出坚定的态度，同时避免陷入无休止的争斗中。例如，在社交媒体上发布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文字往往能够迅速传播，让更多人了解真相，从而形成舆论压力，这是一种既有效又文明的手段。</w:t>
      </w:r>
      <w:r>
        <w:rPr>
          <w:sz w:val="32"/>
          <w:szCs w:val="32"/>
        </w:rPr>
        <w:t>&lt;/p&gt;&lt;p&gt;&lt;img src="/static-img/wwjjaxETNh4ojY9XAcO73MHyLiHmp9dWHPaP6NWlQCFKMv3L_93q23oNx1WHnon1bEXnmjiebz7T-0UE3x4V2gcYQHMvWR3SEJ4Zk5wrdyiOY8EGspEK_BVYpBBrXjiZ2TBa5bd0_4eCmMG5uZhrMbwACEwrNLe7s7E-CZMWq88.png"&gt;&lt;/p&gt;&lt;p&gt;</w:t>
      </w:r>
      <w:r>
        <w:rPr>
          <w:sz w:val="32"/>
          <w:szCs w:val="32"/>
        </w:rPr>
        <w:t>再者，选择何时何地进行这样的“报告”也是非常重要的一环。通常来说，在事件刚发生的时候，不宜立即采取行动，因为情绪可能会影响判断。而应该冷静下来，对事件进行深入分析，然后再决定是否采取措施。如果已经证实了对方确实有过错，并且没有任何可供调解的话，该如何在保持自身形象同时获得应有的补偿，则需要仔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后续的问题处理。在完成了必要的心理宣泄之后，要想办法从这个经历中学会让自己变得更加坚韧，有时候逆境本身就是一种锻炼，是我们成长过程中的必经之路。这意味着在面对困难时，我们要学会勇敢地站出来，但同时也要知道何时该放手，这样才能真正做到既追求公平又不会失去自己的内心平静。</w:t>
      </w:r>
      <w:r>
        <w:rPr>
          <w:sz w:val="32"/>
          <w:szCs w:val="32"/>
        </w:rPr>
        <w:t>&lt;/p&gt;&lt;p&gt;&lt;img src="/static-img/7feeLyirMXGV1qe81BNUS8HyLiHmp9dWHPaP6NWlQCFKMv3L_93q23oNx1WHnon1bEXnmjiebz7T-0UE3x4V2gcYQHMvWR3SEJ4Zk5wrdyiOY8EGspEK_BVYpBBrXjiZ2TBa5bd0_4eCmMG5uZhrMbwACEwrNLe7s7E-CZMWq88.png"&gt;&lt;/p&gt;&lt;p&gt;</w:t>
      </w:r>
      <w:r>
        <w:rPr>
          <w:sz w:val="32"/>
          <w:szCs w:val="32"/>
        </w:rPr>
        <w:t>最后，值得注意的是，无论是通过官方渠道还是个人努力，都应当遵循国家法律法规以及社会公共秩序，不违反道德规范。这意味着我们的行为应当具有建设性，不仅仅局限于单纯的心理满足，更重要的是要促进整个社会环境变得更加健康稳定，以期实现真正意义上的共赢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挑战但又富有教育意义的话题。当我们面临不幸或是不正义的时候，用正确的心态和策略去处理这一切，将帮助我们找到前行道路，并最终走向一个更加光明的人生旅程。</w:t>
      </w:r>
      <w:r>
        <w:rPr>
          <w:sz w:val="32"/>
          <w:szCs w:val="32"/>
        </w:rPr>
        <w:t>&lt;/p&gt;&lt;p&gt;&lt;img src="/static-img/MyOMM86CJLsWU5BGnviIiMHyLiHmp9dWHPaP6NWlQCFKMv3L_93q23oNx1WHnon1bEXnmjiebz7T-0UE3x4V2gcYQHMvWR3SEJ4Zk5wrdyiOY8EGspEK_BVYpBBrXjiZ2TBa5bd0_4eCmMG5uZhrMbwACEwrNLe7s7E-CZMWq88.jpg"&gt;&lt;/p&gt;&lt;p&gt;&lt;a href = "/doc/883455-</w:t>
      </w:r>
      <w:r>
        <w:rPr>
          <w:sz w:val="32"/>
          <w:szCs w:val="32"/>
        </w:rPr>
        <w:t>公平的报复正义之锤在手中回响</w:t>
      </w:r>
      <w:r>
        <w:rPr>
          <w:sz w:val="32"/>
          <w:szCs w:val="32"/>
        </w:rPr>
        <w:t>.doc" rel="alternate" download="883455-</w:t>
      </w:r>
      <w:r>
        <w:rPr>
          <w:sz w:val="32"/>
          <w:szCs w:val="32"/>
        </w:rPr>
        <w:t>公平的报复正义之锤在手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