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奇迹的拥抱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礼物，那就是孩子。他们是生命的火花，是家庭的希望，是社会的未来。在某些情况下，这份礼物似乎是来自于天空，特别是在那些渴望拥有孩子却无法实现的人们身上。这样的孩子，我们称之为“天赐宝贝”。</w:t>
      </w:r>
      <w:r>
        <w:rPr>
          <w:sz w:val="32"/>
          <w:szCs w:val="32"/>
        </w:rPr>
        <w:t>&lt;/p&gt;&lt;p&gt;&lt;img src="/static-img/wM9iEFxGRMqmPGTgPmR-Si4zCgo4Df1b4FKHK0Y1Uiz02KxeaCZ4ouuo_qvD68WW.jpg"&gt;&lt;/p&gt;&lt;p&gt;</w:t>
      </w:r>
      <w:r>
        <w:rPr>
          <w:sz w:val="32"/>
          <w:szCs w:val="32"/>
        </w:rPr>
        <w:t>第一段：奇迹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就像一场戏剧，一次意外让一切都发生了变化。这也许是一个意外怀孕，或许是一位孤独老人的突然收留一个需要帮助的小孩。无论如何，当这一切发生时，都像是命运给予的一个巨大的礼物——一个小生命，它带来了爱、希望和新的开始。</w:t>
      </w:r>
      <w:r>
        <w:rPr>
          <w:sz w:val="32"/>
          <w:szCs w:val="32"/>
        </w:rPr>
        <w:t>&lt;/p&gt;&lt;p&gt;&lt;img src="/static-img/9X257E6fp2DKs4scOx9l0C4zCgo4Df1b4FKHK0Y1UiwVNs1-PEnVlIC91Zo299PsJ8oxkAQXQ3YafMGndWSzxUE-GWgSBMMPCZCGDlSBIXrM6J1D9rScEilL6ayrTnL6w72tAE_On07sG_T2sob93riywBAMJvkigvMrjWY0ve1VPFJp2hjg9NarsG790f5U_UGzHkCYSp0hi6bn3nTGig.jpg"&gt;&lt;/p&gt;&lt;p&gt;</w:t>
      </w:r>
      <w:r>
        <w:rPr>
          <w:sz w:val="32"/>
          <w:szCs w:val="32"/>
        </w:rPr>
        <w:t>第二段：宝贝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殊日子到来的时候，每个新父母都会感受到前所未有的喜悦和责任。当医生宣布：“您怀孕了！”或“您的儿童已经出生！”时，他们的心中充满了幸福，也伴随着对未来的忧虑。但对于那些被看作是“不可能”的人来说，即使面对艰难困苦，但那份惊喜和自豪仍旧如同阳光一般温暖。</w:t>
      </w:r>
      <w:r>
        <w:rPr>
          <w:sz w:val="32"/>
          <w:szCs w:val="32"/>
        </w:rPr>
        <w:t>&lt;/p&gt;&lt;p&gt;&lt;img src="/static-img/CSLhPA0aQQwy6HF7v2s5ji4zCgo4Df1b4FKHK0Y1UiwVNs1-PEnVlIC91Zo299PsJ8oxkAQXQ3YafMGndWSzxUE-GWgSBMMPCZCGDlSBIXrM6J1D9rScEilL6ayrTnL6w72tAE_On07sG_T2sob93riywBAMJvkigvMrjWY0ve1VPFJp2hjg9NarsG790f5U_UGzHkCYSp0hi6bn3nTGig.jpg"&gt;&lt;/p&gt;&lt;p&gt;</w:t>
      </w:r>
      <w:r>
        <w:rPr>
          <w:sz w:val="32"/>
          <w:szCs w:val="32"/>
        </w:rPr>
        <w:t>第三段：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贝的一路成长中，无论遇到何种挑战，家人总是坚定地站在那里，为他们加油打气。每一次哭泣都是为了更好的明天，每一次微笑都是对生活美好的期待。而这份支持，不仅仅来自亲情，更包括社会的大力援助，因为我们相信每个人都值得得到这种爱。</w:t>
      </w:r>
      <w:r>
        <w:rPr>
          <w:sz w:val="32"/>
          <w:szCs w:val="32"/>
        </w:rPr>
        <w:t>&lt;/p&gt;&lt;p&gt;&lt;img src="/static-img/NWOZGoddMMpZR_Gkebb4Zi4zCgo4Df1b4FKHK0Y1UiwVNs1-PEnVlIC91Zo299PsJ8oxkAQXQ3YafMGndWSzxUE-GWgSBMMPCZCGDlSBIXrM6J1D9rScEilL6ayrTnL6w72tAE_On07sG_T2sob93riywBAMJvkigvMrjWY0ve1VPFJp2hjg9NarsG790f5U_UGzHkCYSp0hi6bn3nTGig.jpg"&gt;&lt;/p&gt;&lt;p&gt;</w:t>
      </w:r>
      <w:r>
        <w:rPr>
          <w:sz w:val="32"/>
          <w:szCs w:val="32"/>
        </w:rPr>
        <w:t>第四段：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小生命送入学校，让他们接受教育，这不仅只是知识传授，更是一种价值观塑造和品德培养。在这里，他们学会合作，与不同背景的人交流思想，与老师一起探索宇宙奥秘，在书本之间找到自己的位置。这正是在经历挫折后再次站起来，而不是因为失败而放弃。</w:t>
      </w:r>
      <w:r>
        <w:rPr>
          <w:sz w:val="32"/>
          <w:szCs w:val="32"/>
        </w:rPr>
        <w:t>&lt;/p&gt;&lt;p&gt;&lt;img src="/static-img/MPTXd3MCWGV940_syz-mzS4zCgo4Df1b4FKHK0Y1UiwVNs1-PEnVlIC91Zo299PsJ8oxkAQXQ3YafMGndWSzxUE-GWgSBMMPCZCGDlSBIXrM6J1D9rScEilL6ayrTnL6w72tAE_On07sG_T2sob93riywBAMJvkigvMrjWY0ve1VPFJp2hjg9NarsG790f5U_UGzHkCYSp0hi6bn3nTGig.jpg"&gt;&lt;/p&gt;&lt;p&gt;</w:t>
      </w:r>
      <w:r>
        <w:rPr>
          <w:sz w:val="32"/>
          <w:szCs w:val="32"/>
        </w:rPr>
        <w:t>第五段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“天赐宝贝”走向独立之路时，我们必须继续支持他们，因为我们知道这并非易事。虽然会有迷茫，但我们相信，只要保持坚持和信心，就能克服一切障碍。不管他们选择何去何从，只要记住那最初深藏在内心深处的情感，那份珍贵无比的情感，将永远照亮他们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句话结束这篇文章：“我们的‘天赐宝贝’，就是这个世界最纯洁、最脆弱，也最强大的存在。”</w:t>
      </w:r>
      <w:r>
        <w:rPr>
          <w:sz w:val="32"/>
          <w:szCs w:val="32"/>
        </w:rPr>
        <w:t>&lt;/p&gt;&lt;p&gt;&lt;a href = "/doc/883242-</w:t>
      </w:r>
      <w:r>
        <w:rPr>
          <w:sz w:val="32"/>
          <w:szCs w:val="32"/>
        </w:rPr>
        <w:t>天赐宝贝奇迹的拥抱与守护</w:t>
      </w:r>
      <w:r>
        <w:rPr>
          <w:sz w:val="32"/>
          <w:szCs w:val="32"/>
        </w:rPr>
        <w:t>.doc" rel="alternate" download="883242-</w:t>
      </w:r>
      <w:r>
        <w:rPr>
          <w:sz w:val="32"/>
          <w:szCs w:val="32"/>
        </w:rPr>
        <w:t>天赐宝贝奇迹的拥抱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