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的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时代俄罗斯嘻哈文化的涌动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俄罗斯嘻哈文化的兴起与潮水</w:t>
      </w:r>
      <w:r>
        <w:rPr>
          <w:sz w:val="32"/>
          <w:szCs w:val="32"/>
        </w:rPr>
        <w:t>&lt;/p&gt;&lt;p&gt;&lt;img src="/static-img/kvFyVEIcSvzMEBHE4TdJyzU3hvR3aIcyynqj6vtCoZGO-_iUmMxIKulU3dH9PDeM.jpg"&gt;&lt;/p&gt;&lt;p&gt;</w:t>
      </w:r>
      <w:r>
        <w:rPr>
          <w:sz w:val="32"/>
          <w:szCs w:val="32"/>
        </w:rPr>
        <w:t>在过去的一二十年中，俄罗斯嘻哈文化经历了快速发展，它不仅在国内取得了巨大的成功，也开始在国际舞台上获得认可。潮水作为这一时期最具代表性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他以自己的音乐和艺术风格，为俄罗斯嘻哈留下了深刻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对俄罗斯嘻哈音乐的推动作用</w:t>
      </w:r>
      <w:r>
        <w:rPr>
          <w:sz w:val="32"/>
          <w:szCs w:val="32"/>
        </w:rPr>
        <w:t>&lt;/p&gt;&lt;p&gt;&lt;img src="/static-img/7cmWjCyhC1v-aIoQfOvzXTU3hvR3aIcyynqj6vtCoZEnBbH-zV6rM4-6E1CvwVIGGFQxEniGIrGUJqp6kUJraFs1MAHdZCjQjBFxtFGaq_WFSt283JrxIxtcQyRo67Z0jWJyFGoZIcxRmA6_bntNog.jpg"&gt;&lt;/p&gt;&lt;p&gt;</w:t>
      </w:r>
      <w:r>
        <w:rPr>
          <w:sz w:val="32"/>
          <w:szCs w:val="32"/>
        </w:rPr>
        <w:t>潮水通过不断探索新的创作方式，不断创新，使得他的音乐作品能够吸引更多年轻人的关注。他不仅仅是歌手，更是一位鼓舞人心、带领队伍前进的人物。他的出现为整个行业带来了新生气，并且激发了一批新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和制作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如何塑造个人品牌</w:t>
      </w:r>
      <w:r>
        <w:rPr>
          <w:sz w:val="32"/>
          <w:szCs w:val="32"/>
        </w:rPr>
        <w:t>&lt;/p&gt;&lt;p&gt;&lt;img src="/static-img/I9CDTZ9WVEY0zOBNTQBIVDU3hvR3aIcyynqj6vtCoZEnBbH-zV6rM4-6E1CvwVIGGFQxEniGIrGUJqp6kUJraFs1MAHdZCjQjBFxtFGaq_WFSt283JrxIxtcQyRo67Z0jWJyFGoZIcxRmA6_bntNog.jpg"&gt;&lt;/p&gt;&lt;p&gt;</w:t>
      </w:r>
      <w:r>
        <w:rPr>
          <w:sz w:val="32"/>
          <w:szCs w:val="32"/>
        </w:rPr>
        <w:t>作为一名艺人，潮水非常注重个性化塑造。他通过独特的声音、风格和视觉形象，让自己在众多同行中脱颖而出。这一策略极大地提升了他个人的市场价值，同时也促进了整个流派的品牌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如何影响社会问题讨论</w:t>
      </w:r>
      <w:r>
        <w:rPr>
          <w:sz w:val="32"/>
          <w:szCs w:val="32"/>
        </w:rPr>
        <w:t>&lt;/p&gt;&lt;p&gt;&lt;img src="/static-img/o9XXreQJfyu3v83y5Szm7DU3hvR3aIcyynqj6vtCoZEnBbH-zV6rM4-6E1CvwVIGGFQxEniGIrGUJqp6kUJraFs1MAHdZCjQjBFxtFGaq_WFSt283JrxIxtcQyRo67Z0jWJyFGoZIcxRmA6_bntNog.jpg"&gt;&lt;/p&gt;&lt;p&gt;</w:t>
      </w:r>
      <w:r>
        <w:rPr>
          <w:sz w:val="32"/>
          <w:szCs w:val="32"/>
        </w:rPr>
        <w:t>在其音乐中，潮流经常涉及社会问题，如教育、贫困以及政治等话题。通过这些歌曲，他向公众传达了关于改善现状、争取更好生活质量的问题呼吁，这种正面的社会责任感赢得了广泛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流对未来</w:t>
      </w:r>
      <w:r>
        <w:rPr>
          <w:sz w:val="32"/>
          <w:szCs w:val="32"/>
        </w:rPr>
        <w:t>Russian Hip-Hop</w:t>
      </w:r>
      <w:r>
        <w:rPr>
          <w:sz w:val="32"/>
          <w:szCs w:val="32"/>
        </w:rPr>
        <w:t>发展趋势的预测</w:t>
      </w:r>
      <w:r>
        <w:rPr>
          <w:sz w:val="32"/>
          <w:szCs w:val="32"/>
        </w:rPr>
        <w:t>&lt;/p&gt;&lt;p&gt;&lt;img src="/static-img/krmXzRW-Lp3erwBWVnOCZTU3hvR3aIcyynqj6vtCoZEnBbH-zV6rM4-6E1CvwVIGGFQxEniGIrGUJqp6kUJraFs1MAHdZCjQjBFxtFGaq_WFSt283JrxIxtcQyRo67Z0jWJyFGoZIcxRmA6_bntNog.jpg"&gt;&lt;/p&gt;&lt;p&gt;</w:t>
      </w:r>
      <w:r>
        <w:rPr>
          <w:sz w:val="32"/>
          <w:szCs w:val="32"/>
        </w:rPr>
        <w:t>随着时间的推移，潮流所展现出的才华和潜力将会继续推动</w:t>
      </w:r>
      <w:r>
        <w:rPr>
          <w:sz w:val="32"/>
          <w:szCs w:val="32"/>
        </w:rPr>
        <w:t>Russian Hip-Hop</w:t>
      </w:r>
      <w:r>
        <w:rPr>
          <w:sz w:val="32"/>
          <w:szCs w:val="32"/>
        </w:rPr>
        <w:t>走向更加成熟的地步。他可能会成为未来的导师或先锋人物，为后来者提供榜样。在接下来的一段时间里，我们可以期待更多具有创新精神和独立思考能力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崭露头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其他国家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爱好者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主要讨论的是</w:t>
      </w:r>
      <w:r>
        <w:rPr>
          <w:sz w:val="32"/>
          <w:szCs w:val="32"/>
        </w:rPr>
        <w:t>Russia Hip-hop</w:t>
      </w:r>
      <w:r>
        <w:rPr>
          <w:sz w:val="32"/>
          <w:szCs w:val="32"/>
        </w:rPr>
        <w:t>，但对于全球范围内追求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梦想的人来说，有些教训是共通的，比如坚持自我，不畏惧挑战，以及不断寻求突破，这些都是任何想要在这领域取得成功的人都应该学习到的经验。</w:t>
      </w:r>
      <w:r>
        <w:rPr>
          <w:sz w:val="32"/>
          <w:szCs w:val="32"/>
        </w:rPr>
        <w:t>&lt;/p&gt;&lt;p&gt;&lt;a href = "/doc/883047-</w:t>
      </w:r>
      <w:r>
        <w:rPr>
          <w:sz w:val="32"/>
          <w:szCs w:val="32"/>
        </w:rPr>
        <w:t>潮水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时代俄罗斯嘻哈文化的涌动与影响</w:t>
      </w:r>
      <w:r>
        <w:rPr>
          <w:sz w:val="32"/>
          <w:szCs w:val="32"/>
        </w:rPr>
        <w:t>.doc" rel="alternate" download="883047-</w:t>
      </w:r>
      <w:r>
        <w:rPr>
          <w:sz w:val="32"/>
          <w:szCs w:val="32"/>
        </w:rPr>
        <w:t>潮水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时代俄罗斯嘻哈文化的涌动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