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迷恋揭秘心灵的无尽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有些情感之链牢不可破，它们不仅仅是简单的情感体验，更是一种深刻的内心纠葛。这种被称为“深度迷恋”的情感状态，能够让人在不知不觉中陷入一种无法自拔的境地。</w:t>
      </w:r>
      <w:r>
        <w:rPr>
          <w:sz w:val="32"/>
          <w:szCs w:val="32"/>
        </w:rPr>
        <w:t>&lt;/p&gt;&lt;p&gt;&lt;img src="/static-img/6_wU6UXHGso0w1WAC74sLlfYNS_fTxLKozj7020rSdug4lBYBoqUXTJlCNg-CO_9.png"&gt;&lt;/p&gt;&lt;p&gt;</w:t>
      </w:r>
      <w:r>
        <w:rPr>
          <w:sz w:val="32"/>
          <w:szCs w:val="32"/>
        </w:rPr>
        <w:t>情感共鸣与认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度迷恋往往起源于对另一个人或事物的情感共鸣和认同。当我们遇到某个人或某件事时，如果它触动了我们的内心，引发了强烈的情感反应，那么这种联系可能会迅速发展成为一种难以割舍的关系。</w:t>
      </w:r>
      <w:r>
        <w:rPr>
          <w:sz w:val="32"/>
          <w:szCs w:val="32"/>
        </w:rPr>
        <w:t>&lt;/p&gt;&lt;p&gt;&lt;img src="/static-img/oKOFxpScAv94kqkrYMhclVfYNS_fTxLKozj7020rSdtbLUBbx_IGMr2GKe1Aws7eY3ykbAqe-RFlQwvJXtGARXcO7xCzJ5ZC1KacJSW64PmPh4sR5N0QjjXTMoQ5hc6jcQJP_BDYGCcDWpd3AdUA9Qw0WoW2z0Y2sOi5BWl8JVaSTqzzq5jAeg3yhlZwigXlc-yhwW5F_1V6osIatBKCHiIhTlEng9daHo-3dHIMiDv8l2bSliizn-8wnJ2fC4K5.png"&gt;&lt;/p&gt;&lt;p&gt;</w:t>
      </w:r>
      <w:r>
        <w:rPr>
          <w:sz w:val="32"/>
          <w:szCs w:val="32"/>
        </w:rPr>
        <w:t>心理依赖与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当一个人开始依赖于另一方来满足其心理需求时，这种依赖性就会加剧。这通常表现为在对方出现问题或困难时，我们会感到极大的焦虑和不安，从而进一步加强了彼此之间的心理联系。</w:t>
      </w:r>
      <w:r>
        <w:rPr>
          <w:sz w:val="32"/>
          <w:szCs w:val="32"/>
        </w:rPr>
        <w:t>&lt;/p&gt;&lt;p&gt;&lt;img src="/static-img/kLfi1uLICqQ4BFzAeC0L9FfYNS_fTxLKozj7020rSdtbLUBbx_IGMr2GKe1Aws7eY3ykbAqe-RFlQwvJXtGARXcO7xCzJ5ZC1KacJSW64PmPh4sR5N0QjjXTMoQ5hc6jcQJP_BDYGCcDWpd3AdUA9Qw0WoW2z0Y2sOi5BWl8JVaSTqzzq5jAeg3yhlZwigXlc-yhwW5F_1V6osIatBKCHiIhTlEng9daHo-3dHIMiDv8l2bSliizn-8wnJ2fC4K5.png"&gt;&lt;/p&gt;&lt;p&gt;</w:t>
      </w:r>
      <w:r>
        <w:rPr>
          <w:sz w:val="32"/>
          <w:szCs w:val="32"/>
        </w:rPr>
        <w:t>互动循环与习惯形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频繁且持续性的互动可以加深两人的理解和信任，同时也逐渐形成了一套共同的生活习惯。这些习惯就像一条绳索，将两个人的命运紧密相连，使得分开变得更加困难。</w:t>
      </w:r>
      <w:r>
        <w:rPr>
          <w:sz w:val="32"/>
          <w:szCs w:val="32"/>
        </w:rPr>
        <w:t>&lt;/p&gt;&lt;p&gt;&lt;img src="/static-img/3WZP1yKVY3LSSFfE-jf3mVfYNS_fTxLKozj7020rSdtbLUBbx_IGMr2GKe1Aws7eY3ykbAqe-RFlQwvJXtGARXcO7xCzJ5ZC1KacJSW64PmPh4sR5N0QjjXTMoQ5hc6jcQJP_BDYGCcDWpd3AdUA9Qw0WoW2z0Y2sOi5BWl8JVaSTqzzq5jAeg3yhlZwigXlc-yhwW5F_1V6osIatBKCHiIhTlEng9daHo-3dHIMiDv8l2bSliizn-8wnJ2fC4K5.png"&gt;&lt;/p&gt;&lt;p&gt;</w:t>
      </w:r>
      <w:r>
        <w:rPr>
          <w:sz w:val="32"/>
          <w:szCs w:val="32"/>
        </w:rPr>
        <w:t>内心世界的映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经历过深度迷恋的人来说，他们往往能从伴侣身上看到自己未曾察觉到的特质，或是重新发现失去已久的情感。这种映射作用使得他们更愿意投入感情，并将伴侣视作自己的第二个自我。</w:t>
      </w:r>
      <w:r>
        <w:rPr>
          <w:sz w:val="32"/>
          <w:szCs w:val="32"/>
        </w:rPr>
        <w:t>&lt;/p&gt;&lt;p&gt;&lt;img src="/static-img/gLfejGzo3-Hq1zm_S_mCq1fYNS_fTxLKozj7020rSdtbLUBbx_IGMr2GKe1Aws7eY3ykbAqe-RFlQwvJXtGARXcO7xCzJ5ZC1KacJSW64PmPh4sR5N0QjjXTMoQ5hc6jcQJP_BDYGCcDWpd3AdUA9Qw0WoW2z0Y2sOi5BWl8JVaSTqzzq5jAeg3yhlZwigXlc-yhwW5F_1V6osIatBKCHiIhTlEng9daHo-3dHIMiDv8l2bSliizn-8wnJ2fC4K5.png"&gt;&lt;/p&gt;&lt;p&gt;</w:t>
      </w:r>
      <w:r>
        <w:rPr>
          <w:sz w:val="32"/>
          <w:szCs w:val="32"/>
        </w:rPr>
        <w:t>生活价值观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的生活价值观受到伴侣影响时，他们可能会调整自己的目标、行为甚至是选择，以适应伴侣所期望的一切。这不仅改变了个人的生活方式，也增加了两人之间的心灵链接，使得退出这样的关系变得异常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成长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深度迷恋带来的痛苦有时候超过其带来的快乐，但它仍然是一个重要的人生经历。在这个过程中，我们学会如何面对挫折、如何克服恐惧，以及如何通过爱情塑造自身。如果处理好这一切，人们可以从中获得巨大的心理成长和宝贵的经验教训。</w:t>
      </w:r>
      <w:r>
        <w:rPr>
          <w:sz w:val="32"/>
          <w:szCs w:val="32"/>
        </w:rPr>
        <w:t>&lt;/p&gt;&lt;p&gt;&lt;a href = "/doc/882854-</w:t>
      </w:r>
      <w:r>
        <w:rPr>
          <w:sz w:val="32"/>
          <w:szCs w:val="32"/>
        </w:rPr>
        <w:t>深度迷恋揭秘心灵的无尽纠葛</w:t>
      </w:r>
      <w:r>
        <w:rPr>
          <w:sz w:val="32"/>
          <w:szCs w:val="32"/>
        </w:rPr>
        <w:t>.doc" rel="alternate" download="882854-</w:t>
      </w:r>
      <w:r>
        <w:rPr>
          <w:sz w:val="32"/>
          <w:szCs w:val="32"/>
        </w:rPr>
        <w:t>深度迷恋揭秘心灵的无尽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