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厚爱的烹饪温暖心房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厚爱的烹饪：温暖心房的味道</w:t>
      </w:r>
      <w:r>
        <w:rPr>
          <w:sz w:val="32"/>
          <w:szCs w:val="32"/>
        </w:rPr>
        <w:t>&lt;/p&gt;&lt;p&gt;&lt;img src="/static-img/7K4m0hjufYApc6nUWHQBwueELVroEOJg3bK3FSOPipQpyfNrc49AHfYTzZc33FcE.jpg"&gt;&lt;/p&gt;&lt;p&gt;</w:t>
      </w:r>
      <w:r>
        <w:rPr>
          <w:sz w:val="32"/>
          <w:szCs w:val="32"/>
        </w:rPr>
        <w:t>在这个快节奏、竞争激烈的世界里，人们往往忽略了一个最基本的人性需求——被深深地爱。厚爱，这个词汇，不仅仅是亲情或友情，它是一种更为深沉和持久的情感纽带，是我们内心深处渴望得到的一种关怀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厚爱？</w:t>
      </w:r>
      <w:r>
        <w:rPr>
          <w:sz w:val="32"/>
          <w:szCs w:val="32"/>
        </w:rPr>
        <w:t>&lt;/p&gt;&lt;p&gt;&lt;img src="/static-img/fFE-WIzxR3a_LfIgFL8VNueELVroEOJg3bK3FSOPipQpyfNrc49AHfYTzZc33FcE.jpg"&gt;&lt;/p&gt;&lt;p&gt;</w:t>
      </w:r>
      <w:r>
        <w:rPr>
          <w:sz w:val="32"/>
          <w:szCs w:val="32"/>
        </w:rPr>
        <w:t>厚爱不是表面的笑脸或流利的话语，它需要时间和耐心去培养。它是一种不求回报，只为了对方幸福而存在的情感。这种爱能够让人感觉到安全，让人感到自己并不孤单。当你身处困境时，有着真挚厚实感情的人站在你旁边，那份支持与鼓励，便如同滋润心田的甘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如何培养厚爱？</w:t>
      </w:r>
      <w:r>
        <w:rPr>
          <w:sz w:val="32"/>
          <w:szCs w:val="32"/>
        </w:rPr>
        <w:t>&lt;/p&gt;&lt;p&gt;&lt;img src="/static-img/ovTAXe8TwI7BLnGrhtzqAueELVroEOJg3bK3FSOPipQpyfNrc49AHfYTzZc33FcE.jpg"&gt;&lt;/p&gt;&lt;p&gt;</w:t>
      </w:r>
      <w:r>
        <w:rPr>
          <w:sz w:val="32"/>
          <w:szCs w:val="32"/>
        </w:rPr>
        <w:t>培养厚爱就像种植一棵树，需要不断地呵护。在日常生活中，我们可以通过倾听他人的话语，无论他们是否愿意分享自己的忧愁；通过小小的行动来展现我们的关切，比如帮助邻居或者朋友解决一些琐事；通过耐心和理解来面对那些不易的事情。在这些过程中，你会发现你的内心也在慢慢成长，而这份成长便是对他人的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厚爱给予我们什么？</w:t>
      </w:r>
      <w:r>
        <w:rPr>
          <w:sz w:val="32"/>
          <w:szCs w:val="32"/>
        </w:rPr>
        <w:t>&lt;/p&gt;&lt;p&gt;&lt;img src="/static-img/zxg9BV6kq1c1Lq0xhx7FKueELVroEOJg3bK3FSOPipQpyfNrc49AHfYTzZc33FcE.jpg"&gt;&lt;/p&gt;&lt;p&gt;</w:t>
      </w:r>
      <w:r>
        <w:rPr>
          <w:sz w:val="32"/>
          <w:szCs w:val="32"/>
        </w:rPr>
        <w:t>当我们真正地去体验和传递出“厚”，那意味着我们的生命会变得更加丰富。当我们被充满了“待”的时候，即使是在最艰难的情况下，也能找到前进的力量。这份力量来自于知道有人在乎我，也许他们不会总是说出来，但我知道，他们一直都在那里。我想，这就是为什么很多人说，尽管生活充满挑战，但只要有家人朋友，就没有绝路，因为他们给予我的不仅仅是一份援手，更是一片温暖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如何用实际行动展现出重视？</w:t>
      </w:r>
      <w:r>
        <w:rPr>
          <w:sz w:val="32"/>
          <w:szCs w:val="32"/>
        </w:rPr>
        <w:t>&lt;/p&gt;&lt;p&gt;&lt;img src="/static-img/FkiQO9b8xExBjOjZHbcXu-eELVroEOJg3bK3FSOPipQpyfNrc49AHfYTzZc33FcE.png"&gt;&lt;/p&gt;&lt;p&gt;</w:t>
      </w:r>
      <w:r>
        <w:rPr>
          <w:sz w:val="32"/>
          <w:szCs w:val="32"/>
        </w:rPr>
        <w:t>重视别人的感受，不只是言辞上的承诺，更重要的是我们的行为表现。如果一个人总是在关键时刻出现，并且他的出现能给你带来安慰，那么即使他没有明确地说出来，他已经告诉了你所有。你可能注意到，在某些特别的时候，比如生病或失业时，有些朋友会突然多次联系问候，而有些则几乎消失无踪。这两者之间所差远非偶然，它们反映出了人们对于社会关系中的投入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将“薄”变为“厚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努力，将薄弱点转化为坚强基石，从细微之处开始，用实际行动去彰显一种真正意义上的「忠」、「诚」、「信」，让每一次相遇，每一次沟通，都成为彼此间情谊增添一砖加瓦，让这一分割线逐渐模糊，最终融入彼此的心灵之海中。只有这样，我们才能享受到那种超越语言界限，穿透世俗喧嚣，直接触及灵魂深层的地方——那就是「真」的「友」、「家」。</w:t>
      </w:r>
      <w:r>
        <w:rPr>
          <w:sz w:val="32"/>
          <w:szCs w:val="32"/>
        </w:rPr>
        <w:t>&lt;/p&gt;&lt;p&gt;&lt;a href = "/doc/882713-</w:t>
      </w:r>
      <w:r>
        <w:rPr>
          <w:sz w:val="32"/>
          <w:szCs w:val="32"/>
        </w:rPr>
        <w:t>厚爱的烹饪温暖心房的味道</w:t>
      </w:r>
      <w:r>
        <w:rPr>
          <w:sz w:val="32"/>
          <w:szCs w:val="32"/>
        </w:rPr>
        <w:t>.doc" rel="alternate" download="882713-</w:t>
      </w:r>
      <w:r>
        <w:rPr>
          <w:sz w:val="32"/>
          <w:szCs w:val="32"/>
        </w:rPr>
        <w:t>厚爱的烹饪温暖心房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