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花园探索未知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学长尝尝你的森林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遥远的森林里，树木如同永恒不变的守护者，静静地站立着。阳光透过茂密的枝叶洒下斑驳陆离的光影，使得每一片落叶都显得格外珍贵。我和我的朋友们决定踏上一段旅程，去探索这个被传说中的神秘力量所保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迷雾之中寻找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越了层层迷雾，每一步都充满了期待与好奇。随着步伐渐渐加快，我们发现了一条清澈的小溪，它蜿蜒曲折地流向一个隐藏在深处的大湖。在那里，我们遇到了几只生病的小鸟，它们因为饮用受污染的小溪水而失去了飞翔的勇气。我们用我们的知识和手中的药物帮助它们康复，并且教会它们如何找到更干净、更安全的地方喝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老遗迹寻找历史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座被荒废已久的大石头城堡，那里的墙壁上刻满了各种各样的符号和图案。这些建筑物看起来像是由古代文明留下的痕迹，但为什么会在这里？这些问题让我们的想象力飞跃，而我们也开始思考，这个地方是否真的曾经有过一个繁荣昌盛的人类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近危险边缘体验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紧张刺激的情景之后，我感到自己正站在危险边缘。身后的山坡突然崩塌，一股强烈的地震波使我几乎失去平衡。我紧握住周围的一些坚固岩石，以防万一。但幸运的是，只是小小的一次警告，没有真正发生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在星空下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带着疲惫但满足的心情坐在营火旁。那天晚上的星空比任何时候都更加璀璨夺目，我试图将所有这一天发生的事情回忆出来，从第一次踏入这片土地到最终离开，每一次惊喜，每一次挑战，都像是一场精彩绝伦的人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但内心依旧飘荡于幻想世界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黎明破晓时，我们结束了这次冒险，踏上了回家的路途。那段时间里，我仿佛置身于一个完全不同的世界，那里没有电子设备，没有网络连接，只有大自然纯粹而原始的声音。在回到现实生活之前，我似乎已经习惯了那种宁静与自由。如果有一天我能再次迈开腿，让学长尝尝我的森林作文，也许我就能重新捕捉那份童年的纯真与无忧无虑吧。</w:t>
      </w:r>
      <w:r>
        <w:rPr>
          <w:sz w:val="32"/>
          <w:szCs w:val="32"/>
        </w:rPr>
        <w:t>&lt;/p&gt;&lt;p&gt;&lt;a href = "/doc/882486-</w:t>
      </w:r>
      <w:r>
        <w:rPr>
          <w:sz w:val="32"/>
          <w:szCs w:val="32"/>
        </w:rPr>
        <w:t>森林的秘密花园探索未知的自然奇迹</w:t>
      </w:r>
      <w:r>
        <w:rPr>
          <w:sz w:val="32"/>
          <w:szCs w:val="32"/>
        </w:rPr>
        <w:t>.doc" rel="alternate" download="882486-</w:t>
      </w:r>
      <w:r>
        <w:rPr>
          <w:sz w:val="32"/>
          <w:szCs w:val="32"/>
        </w:rPr>
        <w:t>森林的秘密花园探索未知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