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国梦想医生</w:t>
      </w:r>
      <w:r>
        <w:rPr>
          <w:sz w:val="48"/>
          <w:szCs w:val="48"/>
        </w:rPr>
        <w:t>XXXXXLMEDJYF</w:t>
      </w:r>
      <w:r>
        <w:rPr>
          <w:sz w:val="48"/>
          <w:szCs w:val="48"/>
        </w:rPr>
        <w:t>免费医疗服务计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中国梦想医生：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免费医疗服务计划</w:t>
      </w:r>
      <w:r>
        <w:rPr>
          <w:sz w:val="32"/>
          <w:szCs w:val="32"/>
        </w:rPr>
        <w:t>&lt;/p&gt;&lt;p&gt;&lt;img src="/static-img/Idfzye8icSPd-0h-ec5-BOeELVroEOJg3bK3FSOPipQpyfNrc49AHfYTzZc33FcE.jpg"&gt;&lt;/p&gt;&lt;p&gt;</w:t>
      </w:r>
      <w:r>
        <w:rPr>
          <w:sz w:val="32"/>
          <w:szCs w:val="32"/>
        </w:rPr>
        <w:t>在一个充满希望与挑战的时代，中国正不断推进其健康事业，为每一位公民提供高质量的医疗服务。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免费计划是这一努力中的一个重要组成部分，它旨在消除贫困地区居民对医疗费用的一切担忧，让他们也能享受到先进的医疗技术和专业的护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想之始：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免费计划</w:t>
      </w:r>
      <w:r>
        <w:rPr>
          <w:sz w:val="32"/>
          <w:szCs w:val="32"/>
        </w:rPr>
        <w:t>&lt;/p&gt;&lt;p&gt;&lt;img src="/static-img/HjSSmk-02An_OujPt8-liueELVroEOJg3bK3FSOPipQpyfNrc49AHfYTzZc33FcE.jpg"&gt;&lt;/p&gt;&lt;p&gt;XX</w:t>
      </w:r>
      <w:r>
        <w:rPr>
          <w:sz w:val="32"/>
          <w:szCs w:val="32"/>
        </w:rPr>
        <w:t>省卫生健康委员会近日宣布，将实施全新的“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免费”计划，这项计划将为所有低收入家庭提供完全免費的基本医疗保障。通过这项措施，政府希望能够缩小城乡之间、贫富差距，确保每个人都能获得平等的人类基本需要——健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覆盖面广：从社区到医院</w:t>
      </w:r>
      <w:r>
        <w:rPr>
          <w:sz w:val="32"/>
          <w:szCs w:val="32"/>
        </w:rPr>
        <w:t>&lt;/p&gt;&lt;p&gt;&lt;img src="/static-img/o2xETf7fTNGTSZxoS6yeLOeELVroEOJg3bK3FSOPipQpyfNrc49AHfYTzZc33FcE.jpg"&gt;&lt;/p&gt;&lt;p&gt;&amp;#34;XXXXXLMEDJYF</w:t>
      </w:r>
      <w:r>
        <w:rPr>
          <w:sz w:val="32"/>
          <w:szCs w:val="32"/>
        </w:rPr>
        <w:t>免费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不仅仅是一个口号，它背后有着详尽的规划和系统执行机制。首先，该项目将在全国范围内设立数以万计的小型社区诊所，每个诊所都配备了必要的设备和专业医护人员。在这里，无论是普通感冒还是初期症状，都可以得到及时而有效的治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在这些社区诊所成功运行的情况下，该项目还将扩展到更大型的事业单位医院。患者们无需担心巨额开销，只需持有“</w:t>
      </w:r>
      <w:r>
        <w:rPr>
          <w:sz w:val="32"/>
          <w:szCs w:val="32"/>
        </w:rPr>
        <w:t>XXXXXLMEDJYF”</w:t>
      </w:r>
      <w:r>
        <w:rPr>
          <w:sz w:val="32"/>
          <w:szCs w:val="32"/>
        </w:rPr>
        <w:t>卡，即可享受所有免費服务。这不仅减轻了患者经济负担，也促使更多人主动就医，从而提高了公共卫生整体水平。</w:t>
      </w:r>
      <w:r>
        <w:rPr>
          <w:sz w:val="32"/>
          <w:szCs w:val="32"/>
        </w:rPr>
        <w:t>&lt;/p&gt;&lt;p&gt;&lt;img src="/static-img/3QwhwPhTxuGXwH3Z9Nz0IueELVroEOJg3bK3FSOPipQpyfNrc49AHfYTzZc33FcE.jpg"&gt;&lt;/p&gt;&lt;p&gt;</w:t>
      </w:r>
      <w:r>
        <w:rPr>
          <w:sz w:val="32"/>
          <w:szCs w:val="32"/>
        </w:rPr>
        <w:t>保障措施：安全第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项目顺利进行并且能够持续发挥作用，“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免费”建立了一套严格但灵活的地方性政策体系。一方面，对于参与该计划的人员和机构进行严格审查，以保证资金使用效率；另一方面，还会定期评估项目效果，并根据实际情况调整相关策略，以适应变化中的社会需求。</w:t>
      </w:r>
      <w:r>
        <w:rPr>
          <w:sz w:val="32"/>
          <w:szCs w:val="32"/>
        </w:rPr>
        <w:t>&lt;/p&gt;&lt;p&gt;&lt;img src="/static-img/Sh_hNnJ143Q146G45zo9lueELVroEOJg3bK3FSOPipQpyfNrc49AHfYTzZc33FcE.jpg"&gt;&lt;/p&gt;&lt;p&gt;</w:t>
      </w:r>
      <w:r>
        <w:rPr>
          <w:sz w:val="32"/>
          <w:szCs w:val="32"/>
        </w:rPr>
        <w:t>此外，为防止滥用资源，整个系统中设有多重审批流程，以及透明度极高的事务公开制度，使得监督工作既便捷又有效。此举不仅保护了国家财政，也保障了资源最终落实给真正需要帮助的人群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共同创造美好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“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免费”的影响力将越来越显著，不再只是一个单一的话题，而是一个引领新时代社会发展潮流的声音。在未来的岁月里，我们期待看到更多这样的创新措施，让中国成为世界上最具竞争力的国家之一。而对于那些愿意投身于这个伟大事业中的人们来说，他们正在书写自己以及下一代不可思议的一生史篇章——这就是那个故事开始的地方，那里充满了希望与勇气，是我们共同追求美好生活道路上的又一步前进。</w:t>
      </w:r>
      <w:r>
        <w:rPr>
          <w:sz w:val="32"/>
          <w:szCs w:val="32"/>
        </w:rPr>
        <w:t>&lt;/p&gt;&lt;p&gt;&lt;a href = "/doc/882209-</w:t>
      </w:r>
      <w:r>
        <w:rPr>
          <w:sz w:val="32"/>
          <w:szCs w:val="32"/>
        </w:rPr>
        <w:t>中国梦想医生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免费医疗服务计划</w:t>
      </w:r>
      <w:r>
        <w:rPr>
          <w:sz w:val="32"/>
          <w:szCs w:val="32"/>
        </w:rPr>
        <w:t>.doc" rel="alternate" download="882209-</w:t>
      </w:r>
      <w:r>
        <w:rPr>
          <w:sz w:val="32"/>
          <w:szCs w:val="32"/>
        </w:rPr>
        <w:t>中国梦想医生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免费医疗服务计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