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的拥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晨，很多人都不得不乘坐公共交通工具去工作。然而，随着城市化进程的加快和人口密度的提高，一些大城市里的公交车往往变成了人满为患的地方。在这些拥挤不堪的环境中，每个人都要经历一次又一次地被一个接一个的人挤压，这种体验对许多市民来说是司空见惯却又充满挑战。</w:t>
      </w:r>
      <w:r>
        <w:rPr>
          <w:sz w:val="32"/>
          <w:szCs w:val="32"/>
        </w:rPr>
        <w:t>&lt;/p&gt;&lt;p&gt;&lt;img src="/static-img/tOr2_0iras3nFLyrbZYNy5qkBOyQfNZbvSsI75uyGKyBl9ckVbO9oaGXVYNfc4KI.jpg"&gt;&lt;/p&gt;&lt;p&gt;</w:t>
      </w:r>
      <w:r>
        <w:rPr>
          <w:sz w:val="32"/>
          <w:szCs w:val="32"/>
        </w:rPr>
        <w:t>记得有一次，我在北京的一条线路上的公交车上，下班高峰期正当其时。车厢里已经坐满了人，但仍然有更多的人涌入。人们紧张地寻找一点点空间，有些甚至不得不站立在门口等待下一站才能下去。我看到了一位老年妇女，她因为身体虚弱而难以保持平衡，被周围人的推搡弄得东倒西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群学生也涌入了公交车，他们兴奋地聊着天，却没有意识到自己的举动正在进一步增加周围人的压力。他们中的一个人还好心帮忙让出了一点空间，但很快就有人要求他们再让出一些，因为后面还有其他乘客需要上车。这场“搬家游戏”持续进行，每当一位乘客找到稍微舒适一点的地方，就会有人赶来占据那个位置。</w:t>
      </w:r>
      <w:r>
        <w:rPr>
          <w:sz w:val="32"/>
          <w:szCs w:val="32"/>
        </w:rPr>
        <w:t>&lt;/p&gt;&lt;p&gt;&lt;img src="/static-img/bRC9EzI-HnS0Gu7npUl7p5qkBOyQfNZbvSsI75uyGKxg5OTrQEUvpNxjaJFakGNVo9MFyePs-GqJhkTRvgycCLDNbblcesguFiHPT9TNqRwaF60Mwdy-myYq2dvDYAAVerTfGbKIAixR32g-rB2535gnGTQhGxN-QuW-r32QhIj91bHhovN23bliU1e5ABcl.jpg"&gt;&lt;/p&gt;&lt;p&gt;</w:t>
      </w:r>
      <w:r>
        <w:rPr>
          <w:sz w:val="32"/>
          <w:szCs w:val="32"/>
        </w:rPr>
        <w:t>这种情况并不仅限于特定的城市或地区，在世界各地都能找到类似的例子。伦敦的地铁、纽约的地铁或者巴黎的地铁，都有可能成为这样的舞台。在这里，“拥挤”成为了每个日常通勤者必须面对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使用公共交通工具的人来说，这种日复一日的体验可能看起来并无特别之处。但对于那些第一次体验此类拥挤的人来说，它可能是一次意外且令人震惊的经历。此外，对于身体条件较差或行动受限的人来说，更是如此。在这些地方，“被一个接一个”的感受尤其强烈，因为它们代表了社会对个体空间尊重程度的一个缩影。</w:t>
      </w:r>
      <w:r>
        <w:rPr>
          <w:sz w:val="32"/>
          <w:szCs w:val="32"/>
        </w:rPr>
        <w:t>&lt;/p&gt;&lt;p&gt;&lt;img src="/static-img/XJuuQhpA-wb7h3fMntSK3ZqkBOyQfNZbvSsI75uyGKxg5OTrQEUvpNxjaJFakGNVo9MFyePs-GqJhkTRvgycCLDNbblcesguFiHPT9TNqRwaF60Mwdy-myYq2dvDYAAVerTfGbKIAixR32g-rB2535gnGTQhGxN-QuW-r32QhIj91bHhovN23bliU1e5ABcl.jpg"&gt;&lt;/p&gt;&lt;p&gt;</w:t>
      </w:r>
      <w:r>
        <w:rPr>
          <w:sz w:val="32"/>
          <w:szCs w:val="32"/>
        </w:rPr>
        <w:t>尽管如此，我们还是希望通过改善公共交通系统，比如增加列车频率、扩大载客量或者提供更清晰、可靠的信息服务，以减轻市民们因拥挤所带来的不便。而对于那些即将加入这个环节的大众，也许我们可以从他人的经验中学到一些耐心和同理心，从而共同创造出更加温馨和谐的都市生活环境。</w:t>
      </w:r>
      <w:r>
        <w:rPr>
          <w:sz w:val="32"/>
          <w:szCs w:val="32"/>
        </w:rPr>
        <w:t>&lt;/p&gt;&lt;p&gt;&lt;a href = "/doc/881955-</w:t>
      </w:r>
      <w:r>
        <w:rPr>
          <w:sz w:val="32"/>
          <w:szCs w:val="32"/>
        </w:rPr>
        <w:t>在公车上被一个接一个的拥挤</w:t>
      </w:r>
      <w:r>
        <w:rPr>
          <w:sz w:val="32"/>
          <w:szCs w:val="32"/>
        </w:rPr>
        <w:t>.doc" rel="alternate" download="881955-</w:t>
      </w:r>
      <w:r>
        <w:rPr>
          <w:sz w:val="32"/>
          <w:szCs w:val="32"/>
        </w:rPr>
        <w:t>在公车上被一个接一个的拥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