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乱象探索虚拟世界的色彩过热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的兴起与问题</w:t>
      </w:r>
      <w:r>
        <w:rPr>
          <w:sz w:val="32"/>
          <w:szCs w:val="32"/>
        </w:rPr>
        <w:t>&lt;/p&gt;&lt;p&gt;&lt;img src="/static-img/NqagsYCtPb59fMNt_oeKJmrrDf774COjmDm7r4vGDyI.jpg"&gt;&lt;/p&gt;&lt;p&gt;</w:t>
      </w:r>
      <w:r>
        <w:rPr>
          <w:sz w:val="32"/>
          <w:szCs w:val="32"/>
        </w:rPr>
        <w:t>在网络上最近出现了一种新的娱乐形式，那就是对《斗罗大陆》中的人物进行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处理的视频。这种视频通过将原作中的角色以三维模型呈现，并且赋予它们不当的色彩和行为，形成了一个全新的虚拟世界。在这个世界里，原本正直无私、英勇善战的斗士们变成了令人窃喜、却又让人感到不适的“黄金”色彩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热门趋势：网友创作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作品】</w:t>
      </w:r>
      <w:r>
        <w:rPr>
          <w:sz w:val="32"/>
          <w:szCs w:val="32"/>
        </w:rPr>
        <w:t>&lt;/p&gt;&lt;p&gt;&lt;img src="/static-img/S5rbWUsUp1pDSdNMYPCxlIbwhOAJhe6y7swJi6dy183ZoXW5kD5LvOxmGoAyHd5yDsM0sK1kG_hSdyW-7_QRwo0HkO1TtuLGD1jZTWEQfyFK_w_N-LAA5odIHnEXq3u87CPDtTzj7TYNn12LsqbiueBd58-UrPqRebsvJtnFktlgel6SmNLlIQZRZy1Vdq_LiQ01cRuDyrKiw3YcoiZCsA.jpg"&gt;&lt;/p&gt;&lt;p&gt;</w:t>
      </w:r>
      <w:r>
        <w:rPr>
          <w:sz w:val="32"/>
          <w:szCs w:val="32"/>
        </w:rPr>
        <w:t>这些视频很快就在各大社交媒体平台上流传开来，吸引了大量年轻观众。人们通过观看这些内容来获得乐趣，这些内容通常会包含一些幽默或者讽刺元素，让原本严肃的情节变得更加搞笑。不过，这种风格也带来了许多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意与挑战】</w:t>
      </w:r>
      <w:r>
        <w:rPr>
          <w:sz w:val="32"/>
          <w:szCs w:val="32"/>
        </w:rPr>
        <w:t>&lt;/p&gt;&lt;p&gt;&lt;img src="/static-img/pThrEsiMtcMe_XaBBmurs4bwhOAJhe6y7swJi6dy183ZoXW5kD5LvOxmGoAyHd5yDsM0sK1kG_hSdyW-7_QRwo0HkO1TtuLGD1jZTWEQfyFK_w_N-LAA5odIHnEXq3u87CPDtTzj7TYNn12LsqbiueBd58-UrPqRebsvJtnFktlgel6SmNLlIQZRZy1Vdq_LiQ01cRuDyrKiw3YcoiZCsA.jpg"&gt;&lt;/p&gt;&lt;p&gt;</w:t>
      </w:r>
      <w:r>
        <w:rPr>
          <w:sz w:val="32"/>
          <w:szCs w:val="32"/>
        </w:rPr>
        <w:t>对于那些参与制作这类作品的人来说，他们需要具备一定的技术能力和艺术天赋。不仅要有设计角色的技能，还要有编剧和剪辑技巧，以确保最终呈现出的效果既符合观众口味，又不会过度猥亵。这对于很多新手来说是一个巨大的挑战，但同时也是一个展示个人才华和创新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道德与法律问题】</w:t>
      </w:r>
      <w:r>
        <w:rPr>
          <w:sz w:val="32"/>
          <w:szCs w:val="32"/>
        </w:rPr>
        <w:t>&lt;/p&gt;&lt;p&gt;&lt;img src="/static-img/vSdTWLxx_DuyClZVU3TNdIbwhOAJhe6y7swJi6dy183ZoXW5kD5LvOxmGoAyHd5yDsM0sK1kG_hSdyW-7_QRwo0HkO1TtuLGD1jZTWEQfyFK_w_N-LAA5odIHnEXq3u87CPDtTzj7TYNn12LsqbiueBd58-UrPqRebsvJtnFktlgel6SmNLlIQZRZy1Vdq_LiQ01cRuDyrKiw3YcoiZCsA.jpg"&gt;&lt;/p&gt;&lt;p&gt;</w:t>
      </w:r>
      <w:r>
        <w:rPr>
          <w:sz w:val="32"/>
          <w:szCs w:val="32"/>
        </w:rPr>
        <w:t>然而，不同的声音开始对此现象提出质疑。一些批评者认为，这种类型的问题在于它可能会破坏原作者辛勤创造出的故事氛围，同时也可能涉及到版权问题。另外，有声音指出这样的内容往往具有性暗示性，是否合适成为公共讨论的话题也是值得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社会反响：接受还是拒绝】</w:t>
      </w:r>
      <w:r>
        <w:rPr>
          <w:sz w:val="32"/>
          <w:szCs w:val="32"/>
        </w:rPr>
        <w:t>&lt;/p&gt;&lt;p&gt;&lt;img src="/static-img/Jc-os7q7mGKzDyORDWKIQIbwhOAJhe6y7swJi6dy183ZoXW5kD5LvOxmGoAyHd5yDsM0sK1kG_hSdyW-7_QRwo0HkO1TtuLGD1jZTWEQfyFK_w_N-LAA5odIHnEXq3u87CPDtTzj7TYNn12LsqbiueBd58-UrPqRebsvJtnFktlgel6SmNLlIQZRZy1Vdq_LiQ01cRuDyrKiw3YcoiZCsA.jpg"&gt;&lt;/p&gt;&lt;p&gt;</w:t>
      </w:r>
      <w:r>
        <w:rPr>
          <w:sz w:val="32"/>
          <w:szCs w:val="32"/>
        </w:rPr>
        <w:t>关于这一点，每个人的看法都不同。一部分人认为这是自由表达的一种方式，是互联网时代特有的文化产物；另一部分则认为这样做是对原作以及其精神所持有尊重不足，对社会文化环境造成污染。而政府机构或相关监管部门也开始介入，加强对网络内容监督管理，以防止信息传播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：健康发展路径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形式能够健康地发展下去，就必须建立一套明确的规则和准则。这包括但不限于版权保护、年龄限制等方面。此外，也需要培养更多专业人才，使他们能够在保证艺术性和技术水平的情况下，更好地推动这一领域向前发展，为用户提供更为丰富多样的视觉体验，同时避免给公众带来不必要的心理冲击或伦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作为一种新兴娱乐形式，其迅速流行并引发广泛关注。虽然它为粉丝提供了一种独特而又互动性的娱乐体验，但同时也引发了关于版权、道德以及如何平衡创新与规范之间关系的问题。本文探讨了该现象及其背后所蕴含的一系列复杂议题，并呼吁相关方共同努力，将其引导向更加健康、高质量且受欢迎的地位，从而实现其潜力最大化，而不是被滥用导致负面后果。</w:t>
      </w:r>
      <w:r>
        <w:rPr>
          <w:sz w:val="32"/>
          <w:szCs w:val="32"/>
        </w:rPr>
        <w:t>&lt;/p&gt;&lt;p&gt;&lt;a href = "/doc/88187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乱象探索虚拟世界的色彩过热现象</w:t>
      </w:r>
      <w:r>
        <w:rPr>
          <w:sz w:val="32"/>
          <w:szCs w:val="32"/>
        </w:rPr>
        <w:t>.doc" rel="alternate" download="88187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乱象探索虚拟世界的色彩过热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