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野间杏奈的森林之歌探索她的自然诗篇与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间杏奈的森林之歌：探索她的自然诗篇与艺术世界</w:t>
      </w:r>
      <w:r>
        <w:rPr>
          <w:sz w:val="32"/>
          <w:szCs w:val="32"/>
        </w:rPr>
        <w:t>&lt;/p&gt;&lt;p&gt;&lt;img src="/static-img/ObDjLIIltaxEpvnllFGAF3eNwAYZEl9HsQdkq8tSzjCfKPAyw4Kh0PzarMxT5VFB.jpg"&gt;&lt;/p&gt;&lt;p&gt;</w:t>
      </w:r>
      <w:r>
        <w:rPr>
          <w:sz w:val="32"/>
          <w:szCs w:val="32"/>
        </w:rPr>
        <w:t>在一片繁忙都市的海洋中，有一个名字让人联想到清新的空气和宁静的森林，那就是野间杏奈。作为一位以自然为灵感的艺术家，她将自己的创作融入到我们日常生活中的每一个角落，让人们不仅能看到她精心雕琢出的作品，更能听到那隐藏在树木之间、流淌在溪水中的“森林之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间杏奈最著名的作品之一是《月光下的舞者》，这是一幅描绘了几个穿着古装，站在月光下翩跹跳舞的人物画。在她的笔下，每个细节都透露出对大自然深深的情感和敬畏。比如，舞者的衣摆随风飘扬，与周围的大地相互呼应；而背景中的山峦则仿佛是由夜晚星辰点缀而成。</w:t>
      </w:r>
      <w:r>
        <w:rPr>
          <w:sz w:val="32"/>
          <w:szCs w:val="32"/>
        </w:rPr>
        <w:t>&lt;/p&gt;&lt;p&gt;&lt;img src="/static-img/D5-WLlX_H9ReyzLBIQunnHeNwAYZEl9HsQdkq8tSzjAvW62kqcsqMHVAN1g-z_5jWJMuTShzSEmiZ0SsGAh4vyC8FV-FDSdC6w9hNOjg6psdHqtlkEbqrmyblrG00IUYCy335VFnLDcut_9TYMntamiRXUy_yTMrR4Xzib_CQto.png"&gt;&lt;/p&gt;&lt;p&gt;</w:t>
      </w:r>
      <w:r>
        <w:rPr>
          <w:sz w:val="32"/>
          <w:szCs w:val="32"/>
        </w:rPr>
        <w:t>除了绘画，野间杏奈还擅长摄影。她曾经有机会拍摄过一些珍稀动植物，这些照片不仅展现了其对自然细节观察力的敏锐，还反映出了她保护环境、倡导可持续发展理念的一面。她的一张名作《晨露》，捕捉到了早晨第一缕阳光照射下的露珠，那晶莹剔透，就像是在眼前展开了一场小型的雨滴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与公众见面活动上，野间杏奈分享了自己如何从小就被母亲带到户外走路，从此开始了解并爱上大自然。她的母亲，一位园艺师，对植物们有着极高的情感，每当夜幕降临，她都会独自一人坐在花园里，用微弱的手电筒照亮那些已经闭合眼睛的小花朵。而这个情景，不禁让年幼时期的野间杏奈产生了强烈的心灵共鸣，最终决定成为一名艺术家，以此来表达自己内心深处对于大自然永恒美丽的声音。</w:t>
      </w:r>
      <w:r>
        <w:rPr>
          <w:sz w:val="32"/>
          <w:szCs w:val="32"/>
        </w:rPr>
        <w:t>&lt;/p&gt;&lt;p&gt;&lt;img src="/static-img/BCn9guXsLCN8-9xnEbVSV3eNwAYZEl9HsQdkq8tSzjAvW62kqcsqMHVAN1g-z_5jWJMuTShzSEmiZ0SsGAh4vyC8FV-FDSdC6w9hNOjg6psdHqtlkEbqrmyblrG00IUYCy335VFnLDcut_9TYMntamiRXUy_yTMrR4Xzib_CQto.jpg"&gt;&lt;/p&gt;&lt;p&gt;</w:t>
      </w:r>
      <w:r>
        <w:rPr>
          <w:sz w:val="32"/>
          <w:szCs w:val="32"/>
        </w:rPr>
        <w:t>通过她的作品，我们可以看出，无论是画布还是镜头，都成为了野間杏奈向世人传递“森林之歌”的窗口。这首歌曲既简单又复杂，它包含着生命力，也包含着死亡；它诉说着生存，也诉说着平衡；它是人类与地球之间永恒且不可或缺的情感交流，是我们共同继承的地球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你也可以去寻找那些安静的地方，无声地聆听那首“森林之歌”。或许，在某个午后，当阳光洒满你的身影，你就会发现，那是一首来自远方，但却那么贴近心脾的声音——正是由那个叫做“ 野間 杏 奈”的女孩所唱出来。</w:t>
      </w:r>
      <w:r>
        <w:rPr>
          <w:sz w:val="32"/>
          <w:szCs w:val="32"/>
        </w:rPr>
        <w:t>&lt;/p&gt;&lt;p&gt;&lt;img src="/static-img/IxZ9ko3QBityz4xWNgIgPneNwAYZEl9HsQdkq8tSzjAvW62kqcsqMHVAN1g-z_5jWJMuTShzSEmiZ0SsGAh4vyC8FV-FDSdC6w9hNOjg6psdHqtlkEbqrmyblrG00IUYCy335VFnLDcut_9TYMntamiRXUy_yTMrR4Xzib_CQto.png"&gt;&lt;/p&gt;&lt;p&gt;&lt;a href = "/doc/881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森林之歌探索她的自然诗篇与艺术世界</w:t>
      </w:r>
      <w:r>
        <w:rPr>
          <w:sz w:val="32"/>
          <w:szCs w:val="32"/>
        </w:rPr>
        <w:t>.doc" rel="alternate" download="88129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野间杏奈的森林之歌探索她的自然诗篇与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