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之美探索尤物入口的技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技术革新的时代，尤物入口不仅仅是一种设计，更是对机械工程的一次深刻探索。今天，我们要介绍的是一款名为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设备，这款设备以其独特的设计和高效的性能赢得了广泛认可。</w:t>
      </w:r>
      <w:r>
        <w:rPr>
          <w:sz w:val="32"/>
          <w:szCs w:val="32"/>
        </w:rPr>
        <w:t>&lt;/p&gt;&lt;p&gt;&lt;img src="/static-img/IsSJ7h9jHM3dwjKu90q9oMHyLiHmp9dWHPaP6NWlQCHJAQhVH5Mq1gl1_LDRFy2f.jpeg"&gt;&lt;/p&gt;&lt;p&gt;</w:t>
      </w:r>
      <w:r>
        <w:rPr>
          <w:sz w:val="32"/>
          <w:szCs w:val="32"/>
        </w:rPr>
        <w:t>首先，我们来看一下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是什么。它是一台集成电气化、自动化生产线上的精密加工中心。这台机器采用了最先进的</w:t>
      </w:r>
      <w:r>
        <w:rPr>
          <w:sz w:val="32"/>
          <w:szCs w:val="32"/>
        </w:rPr>
        <w:t>CNC</w:t>
      </w:r>
      <w:r>
        <w:rPr>
          <w:sz w:val="32"/>
          <w:szCs w:val="32"/>
        </w:rPr>
        <w:t>（数控）技术，使得它能够精确地控制刀具移动，实现复杂工件的精密加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设计理念非常独到。它结合了现代工业设计与艺术元素，让这台机器不仅能完成复杂任务，还具有很高的人性化操作界面，用户可以通过触摸屏轻松地设置工作参数。</w:t>
      </w:r>
      <w:r>
        <w:rPr>
          <w:sz w:val="32"/>
          <w:szCs w:val="32"/>
        </w:rPr>
        <w:t>&lt;/p&gt;&lt;p&gt;&lt;img src="/static-img/6jNqrRW50uGIQAda4NPaMsHyLiHmp9dWHPaP6NWlQCEzGMVScOFyqurLhyAeM_YTdEb5ZPd4gz2rZVN4_anz2sCzamefdepGgVzebWxG_KmvO0Ujv2tBKe8buYQT_2_Zh6Z7d72vnfaTyvcbNTnTa2ldGbY_U_h_q4rCdunzs3A.jpeg"&gt;&lt;/p&gt;&lt;p&gt;</w:t>
      </w:r>
      <w:r>
        <w:rPr>
          <w:sz w:val="32"/>
          <w:szCs w:val="32"/>
        </w:rPr>
        <w:t>再者，这款产品在安全方面也做得相当周到。它配备了多层保护系统，比如红外传感器、光电束等，可以有效避免人体接触危险区域，从而保障操作人员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还具有良好的扩展性。在安装不同的附件后，它可以处理各种不同尺寸和形状的零件，使其成为制造业中不可或缺的一部分。</w:t>
      </w:r>
      <w:r>
        <w:rPr>
          <w:sz w:val="32"/>
          <w:szCs w:val="32"/>
        </w:rPr>
        <w:t>&lt;/p&gt;&lt;p&gt;&lt;img src="/static-img/n5T_IipV5VxgwTE7Ymf3ccHyLiHmp9dWHPaP6NWlQCEzGMVScOFyqurLhyAeM_YTdEb5ZPd4gz2rZVN4_anz2sCzamefdepGgVzebWxG_KmvO0Ujv2tBKe8buYQT_2_Zh6Z7d72vnfaTyvcbNTnTa2ldGbY_U_h_q4rCdunzs3A.jpeg"&gt;&lt;/p&gt;&lt;p&gt;</w:t>
      </w:r>
      <w:r>
        <w:rPr>
          <w:sz w:val="32"/>
          <w:szCs w:val="32"/>
        </w:rPr>
        <w:t>同时，这款产品在环保方面也有所考虑。通过节能减排以及合理使用资源，它帮助企业降低成本，同时也为环境保护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在市场上同样受到了高度评价。此前已有众多客户成功应用于他们自己的生产线，并取得了显著提高产量和质量效率的地方效果报告表明，其投资回报期短且稳定，为企业带来了巨大的经济效益。</w:t>
      </w:r>
      <w:r>
        <w:rPr>
          <w:sz w:val="32"/>
          <w:szCs w:val="32"/>
        </w:rPr>
        <w:t>&lt;/p&gt;&lt;p&gt;&lt;img src="/static-img/8FVz8nBwT01y_s_SI5_HZsHyLiHmp9dWHPaP6NWlQCEzGMVScOFyqurLhyAeM_YTdEb5ZPd4gz2rZVN4_anz2sCzamefdepGgVzebWxG_KmvO0Ujv2tBKe8buYQT_2_Zh6Z7d72vnfaTyvcbNTnTa2ldGbY_U_h_q4rCdunzs3A.png"&gt;&lt;/p&gt;&lt;p&gt;&lt;a href = "/doc/880737-</w:t>
      </w:r>
      <w:r>
        <w:rPr>
          <w:sz w:val="32"/>
          <w:szCs w:val="32"/>
        </w:rPr>
        <w:t>机械之美探索尤物入口的技术奇迹</w:t>
      </w:r>
      <w:r>
        <w:rPr>
          <w:sz w:val="32"/>
          <w:szCs w:val="32"/>
        </w:rPr>
        <w:t>.doc" rel="alternate" download="880737-</w:t>
      </w:r>
      <w:r>
        <w:rPr>
          <w:sz w:val="32"/>
          <w:szCs w:val="32"/>
        </w:rPr>
        <w:t>机械之美探索尤物入口的技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