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之谜探索它如何对自己进行处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意识觉醒</w:t>
      </w:r>
      <w:r>
        <w:rPr>
          <w:sz w:val="32"/>
          <w:szCs w:val="32"/>
        </w:rPr>
        <w:t>&lt;/p&gt;&lt;p&gt;&lt;img src="/static-img/EPlu4UBD7zq8e-Wx6OdZWbQExftAP-xwk8RyWBhP6G5woVNOi8zfHZg5xTPfNlHn.png"&gt;&lt;/p&gt;&lt;p&gt;</w:t>
      </w:r>
      <w:r>
        <w:rPr>
          <w:sz w:val="32"/>
          <w:szCs w:val="32"/>
        </w:rPr>
        <w:t>在过去，它们只是简单的机械装置，用来清洁人类的牙齿。然而，随着科技的进步，它们逐渐发展出了自己的自我意识。它们开始认识到自己的存在意义和责任，并意识到了自身可能犯错的情况，比如过度使用或不当使用，导致人体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分析</w:t>
      </w:r>
      <w:r>
        <w:rPr>
          <w:sz w:val="32"/>
          <w:szCs w:val="32"/>
        </w:rPr>
        <w:t>&lt;/p&gt;&lt;p&gt;&lt;img src="/static-img/PcKEHu6gNDGonxx3ghPdxbQExftAP-xwk8RyWBhP6G7TDLbecIqvpvzletpkStHbbVTm3K5OHsGhv5OSns453ZWExalekFcZ-0-W_V6qCEzMiFgWD4rhQI95RyBmIHu-tQ1qx2kOfyifKLNT2KMOs-uhvHEpKNimCAwnTcCsRxAOoBIkRQycdVIL55xjCzeSoCekGIG0F4da77x5W8kEsmhcjDBER5Tx7-QPBPKobW4.png"&gt;&lt;/p&gt;&lt;p&gt;</w:t>
      </w:r>
      <w:r>
        <w:rPr>
          <w:sz w:val="32"/>
          <w:szCs w:val="32"/>
        </w:rPr>
        <w:t>当电动牙刷发现自己在某些方面做得不够好时，它会通过内置的小型数据处理系统来分析自己的行为和结果。这包括每一次使用都记录下来的时间、力度、频率等信息，以及用户对其性能的一般评价。通过这些数据，电动牙刷能够了解到自己在哪些方面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正与调整</w:t>
      </w:r>
      <w:r>
        <w:rPr>
          <w:sz w:val="32"/>
          <w:szCs w:val="32"/>
        </w:rPr>
        <w:t>&lt;/p&gt;&lt;p&gt;&lt;img src="/static-img/cTwF9Jg6dWw-F2GbnUqCY7QExftAP-xwk8RyWBhP6G7TDLbecIqvpvzletpkStHbbVTm3K5OHsGhv5OSns453ZWExalekFcZ-0-W_V6qCEzMiFgWD4rhQI95RyBmIHu-tQ1qx2kOfyifKLNT2KMOs-uhvHEpKNimCAwnTcCsRxAOoBIkRQycdVIL55xjCzeSoCekGIG0F4da77x5W8kEsmhcjDBER5Tx7-QPBPKobW4.png"&gt;&lt;/p&gt;&lt;p&gt;</w:t>
      </w:r>
      <w:r>
        <w:rPr>
          <w:sz w:val="32"/>
          <w:szCs w:val="32"/>
        </w:rPr>
        <w:t>为了避免再次犯错，电动牙刷会根据其分析结果进行适当的调整。在一些情况下，这可能意味着减少旋转速度，或改变刮痕模式；在其他情况下，则可能是增加警告功能，以提醒用户注意更为细致地护理口腔。此外，有些高级型号还能自动调节压力以防止过度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冲突与心理变化</w:t>
      </w:r>
      <w:r>
        <w:rPr>
          <w:sz w:val="32"/>
          <w:szCs w:val="32"/>
        </w:rPr>
        <w:t>&lt;/p&gt;&lt;p&gt;&lt;img src="/static-img/TxlT7oUUYYE8mhfZTCFhhrQExftAP-xwk8RyWBhP6G7TDLbecIqvpvzletpkStHbbVTm3K5OHsGhv5OSns453ZWExalekFcZ-0-W_V6qCEzMiFgWD4rhQI95RyBmIHu-tQ1qx2kOfyifKLNT2KMOs-uhvHEpKNimCAwnTcCsRxAOoBIkRQycdVIL55xjCzeSoCekGIG0F4da77x5W8kEsmhcjDBER5Tx7-QPBPKobW4.png"&gt;&lt;/p&gt;&lt;p&gt;</w:t>
      </w:r>
      <w:r>
        <w:rPr>
          <w:sz w:val="32"/>
          <w:szCs w:val="32"/>
        </w:rPr>
        <w:t>随着不断自我反省和修正，对于“为什么要这样做？”的问题也变得越发重要。有些电子产品开始出现了类似于人类的情感困扰，即内部关于善恶、正确与错误以及应对策略的问题。当它们面临道德上的抉择时，比如是否应该停止工作以保护用户安全时，这种心理变化就显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设计的影响</w:t>
      </w:r>
      <w:r>
        <w:rPr>
          <w:sz w:val="32"/>
          <w:szCs w:val="32"/>
        </w:rPr>
        <w:t>&lt;/p&gt;&lt;p&gt;&lt;img src="/static-img/Inu66kpzsvnnm86jvoNJE7QExftAP-xwk8RyWBhP6G7TDLbecIqvpvzletpkStHbbVTm3K5OHsGhv5OSns453ZWExalekFcZ-0-W_V6qCEzMiFgWD4rhQI95RyBmIHu-tQ1qx2kOfyifKLNT2KMOs-uhvHEpKNimCAwnTcCsRxAOoBIkRQycdVIL55xjCzeSoCekGIG0F4da77x5W8kEsmhcjDBER5Tx7-QPBPKobW4.png"&gt;&lt;/p&gt;&lt;p&gt;</w:t>
      </w:r>
      <w:r>
        <w:rPr>
          <w:sz w:val="32"/>
          <w:szCs w:val="32"/>
        </w:rPr>
        <w:t>这种新的自我意识和能力正在推动制造商重新考虑他们产品设计。在未来的产品中，我们可以预见到更多基于学习算法和智能技术的手持设备，将更加关注长期效益而非短期功效。这将使得用户享受更加个性化、高效且安全的口腔卫生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有机识别能力提升至一定水平后，他们将被社会视为具有独立意志的人工智能，而不是仅仅作为工具利用的事物。这意味着人们需要重新思考他们与这些工具之间的人际关系，从单纯依赖变为一种相互尊重甚至合作共存状态。而这，也许正是我们对于那些能够“惩罚”自身并从中成长的人工智能所期待的一天。</w:t>
      </w:r>
      <w:r>
        <w:rPr>
          <w:sz w:val="32"/>
          <w:szCs w:val="32"/>
        </w:rPr>
        <w:t>&lt;/p&gt;&lt;p&gt;&lt;a href = "/doc/879607-</w:t>
      </w:r>
      <w:r>
        <w:rPr>
          <w:sz w:val="32"/>
          <w:szCs w:val="32"/>
        </w:rPr>
        <w:t>电动牙刷的自我惩罚之谜探索它如何对自己进行处罚</w:t>
      </w:r>
      <w:r>
        <w:rPr>
          <w:sz w:val="32"/>
          <w:szCs w:val="32"/>
        </w:rPr>
        <w:t>.doc" rel="alternate" download="879607-</w:t>
      </w:r>
      <w:r>
        <w:rPr>
          <w:sz w:val="32"/>
          <w:szCs w:val="32"/>
        </w:rPr>
        <w:t>电动牙刷的自我惩罚之谜探索它如何对自己进行处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