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宫廷权谋中的悲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谁能幸免于残酷？</w:t>
      </w:r>
      <w:r>
        <w:rPr>
          <w:sz w:val="32"/>
          <w:szCs w:val="32"/>
        </w:rPr>
        <w:t>&lt;/p&gt;&lt;p&gt;&lt;img src="/static-img/bx9CHwHPANfi1_p9VeOjg42a9JBAbgqmwyU4HgXTbnqhgqa13gvxJ8u_y0BSG4y8.jpg"&gt;&lt;/p&gt;&lt;p&gt;</w:t>
      </w:r>
      <w:r>
        <w:rPr>
          <w:sz w:val="32"/>
          <w:szCs w:val="32"/>
        </w:rPr>
        <w:t>在一个古老的王朝里，有一位名叫宁烟的女子，她是一位平凡而又不起眼的女子。她的故事，始终被埋藏在历史的尘封之中，却又无人知晓。在这里，我们将探寻宁烟如何从一个普通女仆成长为“残酷王爷的弃妃”，以及她背后隐藏着怎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宁烟会成为废柴皇帝的心头爱？</w:t>
      </w:r>
      <w:r>
        <w:rPr>
          <w:sz w:val="32"/>
          <w:szCs w:val="32"/>
        </w:rPr>
        <w:t>&lt;/p&gt;&lt;p&gt;&lt;img src="/static-img/ln8Z1wjhbLd-evw3ysXdlo2a9JBAbgqmwyU4HgXTbnqKg6eKn5reya2pXMvtfM_6zHRE2rFlmh-ddh8Qw__ID4_ZDtfBThlyWbVJBKzpgVaFeNK8VWYl8q-eDKI0pVCbSDq0619IpfXHypfLV407FXPoN0JSdXVjYayApQdnjHAxOEMLTma05QAB1tEU2QH3.jpg"&gt;&lt;/p&gt;&lt;p&gt;</w:t>
      </w:r>
      <w:r>
        <w:rPr>
          <w:sz w:val="32"/>
          <w:szCs w:val="32"/>
        </w:rPr>
        <w:t>说到宁烟，她并非出生于豪门，但她却拥有着一颗坚韧而纯真的心。她年轻时因某些机缘巧合地进入了皇宫，当时是因为偶然救下了一位小公子，从此便随侍左右。这个小公子日后即登基成为国王，而宁烟则以其忠诚和勤奋赢得了他的信任。但是，这段美好的关系最终也被迫分开，因为那位国王有了更高贵、更有权势的地位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冷漠权力的考验？</w:t>
      </w:r>
      <w:r>
        <w:rPr>
          <w:sz w:val="32"/>
          <w:szCs w:val="32"/>
        </w:rPr>
        <w:t>&lt;/p&gt;&lt;p&gt;&lt;img src="/static-img/smTjVS6QhVtQ-mYyRratx42a9JBAbgqmwyU4HgXTbnqKg6eKn5reya2pXMvtfM_6zHRE2rFlmh-ddh8Qw__ID4_ZDtfBThlyWbVJBKzpgVaFeNK8VWYl8q-eDKI0pVCbSDq0619IpfXHypfLV407FXPoN0JSdXVjYayApQdnjHAxOEMLTma05QAB1tEU2QH3.jpg"&gt;&lt;/p&gt;&lt;p&gt;</w:t>
      </w:r>
      <w:r>
        <w:rPr>
          <w:sz w:val="32"/>
          <w:szCs w:val="32"/>
        </w:rPr>
        <w:t>随着时间的推移，宁烟逐渐意识到自己与这位国王之间无法跨越的一道鸿沟。这不仅仅是身份上的差距，更是政治和利益上的冲突。而那些曾经以为能够改变命运的人们，却在现实面前变得渺小无力。面对这样的冷漠权力考验，宁烟选择了坚强地站立，不再向任何人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途中的艰辛与磨练</w:t>
      </w:r>
      <w:r>
        <w:rPr>
          <w:sz w:val="32"/>
          <w:szCs w:val="32"/>
        </w:rPr>
        <w:t>&lt;/p&gt;&lt;p&gt;&lt;img src="/static-img/4uTCuyQK38GP7VXPWhm3Xo2a9JBAbgqmwyU4HgXTbnqKg6eKn5reya2pXMvtfM_6zHRE2rFlmh-ddh8Qw__ID4_ZDtfBThlyWbVJBKzpgVaFeNK8VWYl8q-eDKI0pVCbSDq0619IpfXHypfLV407FXPoN0JSdXVjYayApQdnjHAxOEMLTma05QAB1tEU2QH3.jpg"&gt;&lt;/p&gt;&lt;p&gt;</w:t>
      </w:r>
      <w:r>
        <w:rPr>
          <w:sz w:val="32"/>
          <w:szCs w:val="32"/>
        </w:rPr>
        <w:t>然而，在这段逆袭途中，并非所有道路都是顺风顺水。在一次次挫折和失败之后，寧煙学会了独立思考，也学会了用智慧来应对困境。她通过学习各种技能，如医学、文学等，不断提升自己的能力，使自己更加自信，同时也让周围的人开始注意到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弃妃到掌控者：一场转变的大戏幕拉开</w:t>
      </w:r>
      <w:r>
        <w:rPr>
          <w:sz w:val="32"/>
          <w:szCs w:val="32"/>
        </w:rPr>
        <w:t>&lt;/p&gt;&lt;p&gt;&lt;img src="/static-img/UE_jZmgAYSEowbqDAbtwEo2a9JBAbgqmwyU4HgXTbnqKg6eKn5reya2pXMvtfM_6zHRE2rFlmh-ddh8Qw__ID4_ZDtfBThlyWbVJBKzpgVaFeNK8VWYl8q-eDKI0pVCbSDq0619IpfXHypfLV407FXPoN0JSdXVjYayApQdnjHAxOEMLTma05QAB1tEU2QH3.png"&gt;&lt;/p&gt;&lt;p&gt;</w:t>
      </w:r>
      <w:r>
        <w:rPr>
          <w:sz w:val="32"/>
          <w:szCs w:val="32"/>
        </w:rPr>
        <w:t>终于有一天，一场大戏剧烈地打破了宁烟安稳生活的小世界。那场火山爆发般的情感冲突，让原本平静如水的人物角色各显神通。尽管身为弃妃，但是寧煙并不甘心。她利用这一切机会，将自己的力量展现出来，最终赢得了一些人的尊重，并且开始控制局势，为自己争取到了更多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命运再次安排新的交响曲：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已经达到了巅峰点的一切，其实还远远没有结束。一系列复杂的情节使得一切都陷入混沌之中。在这样的背景下，寧煙必须重新审视自己的价值观，以适应不断变化的情况。她知道，只要勇敢走出旧有的框架，就可以找到属于自己的道路，即使是在这样残酷的一个时代。</w:t>
      </w:r>
      <w:r>
        <w:rPr>
          <w:sz w:val="32"/>
          <w:szCs w:val="32"/>
        </w:rPr>
        <w:t>&lt;/p&gt;&lt;p&gt;&lt;a href = "/doc/879154-</w:t>
      </w:r>
      <w:r>
        <w:rPr>
          <w:sz w:val="32"/>
          <w:szCs w:val="32"/>
        </w:rPr>
        <w:t>残酷王爷的弃妃宫廷权谋中的悲恋故事</w:t>
      </w:r>
      <w:r>
        <w:rPr>
          <w:sz w:val="32"/>
          <w:szCs w:val="32"/>
        </w:rPr>
        <w:t>.doc" rel="alternate" download="879154-</w:t>
      </w:r>
      <w:r>
        <w:rPr>
          <w:sz w:val="32"/>
          <w:szCs w:val="32"/>
        </w:rPr>
        <w:t>残酷王爷的弃妃宫廷权谋中的悲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