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与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揭秘地下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揭秘地下世界的奇幻旅程》</w:t>
      </w:r>
      <w:r>
        <w:rPr>
          <w:sz w:val="32"/>
          <w:szCs w:val="32"/>
        </w:rPr>
        <w:t>&lt;/p&gt;&lt;p&gt;&lt;img src="/static-img/jSF-QT6M2ORFMQ2r2XPHecHyLiHmp9dWHPaP6NWlQCG9a7D2L7itTkXjxXD1RGm8.jpg"&gt;&lt;/p&gt;&lt;p&gt;</w:t>
      </w:r>
      <w:r>
        <w:rPr>
          <w:sz w:val="32"/>
          <w:szCs w:val="32"/>
        </w:rPr>
        <w:t>在这个充满未知和神秘的时代，人们总是对那些隐藏在眼前的秘密感到着迷。特别是在城市中，那些被人忽略的下水道系统，其实是一个全新的探险领域。想象一下，在夜幕降临时，你带着一盏手电筒，踏入了一条古老的下水道。你会发现一个完全不同的世界，那里有着自己的生态链、独特的地貌，以及令人惊叹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系列纪录片想要展现的一切。这套纪录片不仅仅是一次探险之旅，它更像是对我们日常生活背后隐藏世界的一种深度挖掘。在每一段河流旁，每一座城市下的每一个角落，都可能藏有一处未被发掘的人类活动遗迹。</w:t>
      </w:r>
      <w:r>
        <w:rPr>
          <w:sz w:val="32"/>
          <w:szCs w:val="32"/>
        </w:rPr>
        <w:t>&lt;/p&gt;&lt;p&gt;&lt;img src="/static-img/Gce78VSQUurClA9vJUA0WMHyLiHmp9dWHPaP6NWlQCHNUra410vE0mBey4wE1U_iCPqvclvgBtcHnbj9p0eJIkIlBA5UeguKv7EhmtlvNsH9XipzImJl6vsAjfbmZUM32TBa5bd0_4eCmMG5uZhrMbwACEwrNLe7s7E-CZMWq88.jpeg"&gt;&lt;/p&gt;&lt;p&gt;</w:t>
      </w:r>
      <w:r>
        <w:rPr>
          <w:sz w:val="32"/>
          <w:szCs w:val="32"/>
        </w:rPr>
        <w:t>例如，伦敦市内就有一条名为“布鲁姆斯伯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斯”的地下隧道，这条隧道建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是当时的一个重要运输通道。它连接了伦敦东部和西部，曾经承载了无数人的脚步，现在却成为了考古学家们研究历史文物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芝加哥，有一种叫做“地铁墓园”的传说。在二战期间，一些士兵因病去世，而他们尸体则被安葬在了一座地底的小教堂中。这些士兵现在都已经成为了一部分城市的地标，他们的事迹成了许多游客参观的地方之一。</w:t>
      </w:r>
      <w:r>
        <w:rPr>
          <w:sz w:val="32"/>
          <w:szCs w:val="32"/>
        </w:rPr>
        <w:t>&lt;/p&gt;&lt;p&gt;&lt;img src="/static-img/EHPb099_GMkvLsZzr-pVXsHyLiHmp9dWHPaP6NWlQCHNUra410vE0mBey4wE1U_iCPqvclvgBtcHnbj9p0eJIkIlBA5UeguKv7EhmtlvNsH9XipzImJl6vsAjfbmZUM32TBa5bd0_4eCmMG5uZhrMbwACEwrNLe7s7E-CZMWq88.jpeg"&gt;&lt;/p&gt;&lt;p&gt;</w:t>
      </w:r>
      <w:r>
        <w:rPr>
          <w:sz w:val="32"/>
          <w:szCs w:val="32"/>
        </w:rPr>
        <w:t>当然，不只是大型城市拥有如此传奇的地下故事，即便是小镇，也有其独特的历史遗迹。而通过这样的纪录片，我们可以从事实与虚构之间找到线索，让观众能够亲身体验到那些通常只能在书本上看到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仅是一场视觉盛宴，更是一次心灵上的旅行，让我们重新审视我们的生活空间，从而更加珍惜自己所居住的地球，同时也激发人们对于未知领域探索的心理需求。这就是为什么这种类型电影能吸引那么多观众——它触动了人们对于冒险与解开谜题的心理欲望，同时也让我们意识到了人类活动如何影响自然环境，以及如何去保护它们。此外，这样的影片还展示了人类智慧和创造力的极致表现，使得观众能够感受到一种超越日常生活范围之外的存在感。</w:t>
      </w:r>
      <w:r>
        <w:rPr>
          <w:sz w:val="32"/>
          <w:szCs w:val="32"/>
        </w:rPr>
        <w:t>&lt;/p&gt;&lt;p&gt;&lt;img src="/static-img/OQ83FodTUZJ60EKEkcGEXsHyLiHmp9dWHPaP6NWlQCHNUra410vE0mBey4wE1U_iCPqvclvgBtcHnbj9p0eJIkIlBA5UeguKv7EhmtlvNsH9XipzImJl6vsAjfbmZUM32TBa5bd0_4eCmMG5uZhrMbwACEwrNLe7s7E-CZMWq88.jpeg"&gt;&lt;/p&gt;&lt;p&gt;</w:t>
      </w:r>
      <w:r>
        <w:rPr>
          <w:sz w:val="32"/>
          <w:szCs w:val="32"/>
        </w:rPr>
        <w:t>总结来说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系列作品，将带领我们走进那些平凡又神奇的地底世界，让人不禁思考：其实，无论身处何方，每个地方都蕴含着千年岁月留下的足迹，只要敢于探寻，就能发现无限精彩。</w:t>
      </w:r>
      <w:r>
        <w:rPr>
          <w:sz w:val="32"/>
          <w:szCs w:val="32"/>
        </w:rPr>
        <w:t>&lt;/p&gt;&lt;p&gt;&lt;a href = "/doc/879144-</w:t>
      </w:r>
      <w:r>
        <w:rPr>
          <w:sz w:val="32"/>
          <w:szCs w:val="32"/>
        </w:rPr>
        <w:t>探秘与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揭秘地下世界的奇幻旅程</w:t>
      </w:r>
      <w:r>
        <w:rPr>
          <w:sz w:val="32"/>
          <w:szCs w:val="32"/>
        </w:rPr>
        <w:t>.doc" rel="alternate" download="879144-</w:t>
      </w:r>
      <w:r>
        <w:rPr>
          <w:sz w:val="32"/>
          <w:szCs w:val="32"/>
        </w:rPr>
        <w:t>探秘与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揭秘地下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