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我这才意识到你是我心里的那首永不落幕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意识到，你是我心里的那首永不落幕的歌。每当夜幕低垂，星辰点缀天际，我总会无端地想起你的笑容，那是如此灿烂如同夏日的阳光。</w:t>
      </w:r>
      <w:r>
        <w:rPr>
          <w:sz w:val="32"/>
          <w:szCs w:val="32"/>
        </w:rPr>
        <w:t>&lt;/p&gt;&lt;p&gt;&lt;img src="/static-img/rEPmkfTFf9mZ9qYuu0jBEAF0iePk8Wmcv4i6mXOy50trQjL_q7_be5eUwitAjUUW.png"&gt;&lt;/p&gt;&lt;p&gt;</w:t>
      </w:r>
      <w:r>
        <w:rPr>
          <w:sz w:val="32"/>
          <w:szCs w:val="32"/>
        </w:rPr>
        <w:t>肖想你许久，如同心跳般频繁，却又像潮水一般缓慢而深沉。回忆中的每一处都是我们共同走过的路，每一个角落都藏着我们的影子。那些岁月里，我们一起绘制了属于自己的乐章，而你，是我的旋律，是我生命中最美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时的情景，风轻轻吹过脸庞，你的眼睛在灯光下闪烁着明亮而温柔。我知道，从那一刻起，这个世界就多了一份色彩，一份属于我们的颜调。而现在，当我躺在床上，无尽的思念涌上心头，我才能真正理解，“肖想”这个词汇背后的深意。</w:t>
      </w:r>
      <w:r>
        <w:rPr>
          <w:sz w:val="32"/>
          <w:szCs w:val="32"/>
        </w:rPr>
        <w:t>&lt;/p&gt;&lt;p&gt;&lt;img src="/static-img/gtGidaPT2mYiS5ZBTla6lgF0iePk8Wmcv4i6mXOy50tz7Ke_epjzuduLcyPFxDQrXz1oCwswPS8Nv4sJDwubpHLcUfqAfO6MNxStGf-jdJeZ2ox8MmANh3EZ2AA6xVsGl0m4sSgpzlopPfSngg1_eA.jpg"&gt;&lt;/p&gt;&lt;p&gt;“</w:t>
      </w:r>
      <w:r>
        <w:rPr>
          <w:sz w:val="32"/>
          <w:szCs w:val="32"/>
        </w:rPr>
        <w:t>肖想”这个字，不仅仅是简单的心愿或梦望，它承载着对某人的渴望和期待，更有那么一份无法言说的、内心深处的情感。这就是为什么每当夜空清晰，星星点点的时候，我总会闭上眼睛，用全身力气去感受那个瞬间——仿佛能够触摸到远方你的存在，就像能听到遥远山谷里的流水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带走了许多东西，但它也赋予了我们更多。在这漫长的人生旅途中，有些人成为了彼此生活中的背景音乐，而你，则是我生命中不可或缺的一部分。你，让我的世界更加丰富，也让我的孤独变得更加温暖。</w:t>
      </w:r>
      <w:r>
        <w:rPr>
          <w:sz w:val="32"/>
          <w:szCs w:val="32"/>
        </w:rPr>
        <w:t>&lt;/p&gt;&lt;p&gt;&lt;img src="/static-img/AtvjUn99f5tySKhlAQzebAF0iePk8Wmcv4i6mXOy50tz7Ke_epjzuduLcyPFxDQrXz1oCwswPS8Nv4sJDwubpHLcUfqAfO6MNxStGf-jdJeZ2ox8MmANh3EZ2AA6xVsGl0m4sSgpzlopPfSngg1_eA.png"&gt;&lt;/p&gt;&lt;p&gt;</w:t>
      </w:r>
      <w:r>
        <w:rPr>
          <w:sz w:val="32"/>
          <w:szCs w:val="32"/>
        </w:rPr>
        <w:t>所以，即使是在寂静之中，只要有一丝微弱的心跳，就足以让我坚信：哪怕隔绝千万里，我们的心灵之间依然紧密相连。因为爱情，并非只限于眼前的现实，它更是一种精神上的纽带，一种跨越时空与距离的联系。当我想到这些的时候，我就明白了，“肖想”并不是单纯的一种感情表达，它是一种连接，将两个独立存在的人连接成一个完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，如果有人问我：“为什么一直‘肖想’她？” 我可能会回答说：“因为她是我所有未来的，她是我所有过去；她是那些尚未被写下的诗篇，她是即将展开的手掌。”</w:t>
      </w:r>
      <w:r>
        <w:rPr>
          <w:sz w:val="32"/>
          <w:szCs w:val="32"/>
        </w:rPr>
        <w:t>&lt;/p&gt;&lt;p&gt;&lt;img src="/static-img/hctE1eENrN3bpuaWxYKZzwF0iePk8Wmcv4i6mXOy50tz7Ke_epjzuduLcyPFxDQrXz1oCwswPS8Nv4sJDwubpHLcUfqAfO6MNxStGf-jdJeZ2ox8MmANh3EZ2AA6xVsGl0m4sSgpzlopPfSngg1_eA.jpg"&gt;&lt;/p&gt;&lt;p&gt;</w:t>
      </w:r>
      <w:r>
        <w:rPr>
          <w:sz w:val="32"/>
          <w:szCs w:val="32"/>
        </w:rPr>
        <w:t>所以，请允许我继续“肖想”，直至有一天，可以用实际行动告诉你：你不仅仅是在我的心里，那首永不落幕的歌，在未来，也将成为我们生活中的真实旋律。</w:t>
      </w:r>
      <w:r>
        <w:rPr>
          <w:sz w:val="32"/>
          <w:szCs w:val="32"/>
        </w:rPr>
        <w:t>&lt;/p&gt;&lt;p&gt;&lt;a href = "/doc/878046-</w:t>
      </w:r>
      <w:r>
        <w:rPr>
          <w:sz w:val="32"/>
          <w:szCs w:val="32"/>
        </w:rPr>
        <w:t>肖想你许久我这才意识到你是我心里的那首永不落幕的歌</w:t>
      </w:r>
      <w:r>
        <w:rPr>
          <w:sz w:val="32"/>
          <w:szCs w:val="32"/>
        </w:rPr>
        <w:t>.doc" rel="alternate" download="878046-</w:t>
      </w:r>
      <w:r>
        <w:rPr>
          <w:sz w:val="32"/>
          <w:szCs w:val="32"/>
        </w:rPr>
        <w:t>肖想你许久我这才意识到你是我心里的那首永不落幕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