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在村口的那条小路上遇见了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山村里，有一条小路，通往一个叫做国模沟沟的地方。每当我走这条小路时，都能感受到一种淡淡的忧愁和温暖。</w:t>
      </w:r>
      <w:r>
        <w:rPr>
          <w:sz w:val="32"/>
          <w:szCs w:val="32"/>
        </w:rPr>
        <w:t>&lt;/p&gt;&lt;p&gt;&lt;img src="/static-img/mBrk5d0SI2PUo9u1FeHowrMetcMiaP-EbzoU0S1_1hB4SFqq4gbzB7gPFIq3-bi2.jpg"&gt;&lt;/p&gt;&lt;p&gt;</w:t>
      </w:r>
      <w:r>
        <w:rPr>
          <w:sz w:val="32"/>
          <w:szCs w:val="32"/>
        </w:rPr>
        <w:t>国模沟沟，不是名胜古迹，也不是风景旅游区，它只是我们这个村子里的一个地方。它并不宽阔，只是一条蜿蜒曲折的小径，但它却蕴含着无数故事和情感。在这里，时间仿佛静止了，每个人的脚步都踏上了自己的节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每当春天来临，国模沟沟便会被覆盖上一层绵密的绿意盎然。细草如茵，花朵点缀间，一阵风吹过，那清新芬芳让人心旷神怡。我喜欢在这样的日子里带上我的相机，在阳光下捕捉那些精致而又自然的画面。</w:t>
      </w:r>
      <w:r>
        <w:rPr>
          <w:sz w:val="32"/>
          <w:szCs w:val="32"/>
        </w:rPr>
        <w:t>&lt;/p&gt;&lt;p&gt;&lt;img src="/static-img/6jxZNA4b3irYAKh-xsmRBrMetcMiaP-EbzoU0S1_1hCQ_Z1pB55HNfFY_4gsjGPCcedpZF8DjwHBTSMBUb9OGyU4bKyaN38ngFx79dnlCOchdCfy5LCPwsdjnSridi9_zqYxrRpyW3sejwqNrN0EfnBy8Pf6aPpxwYaiR8seyzQIb5i7yc5Oxtqjs5s-Lmev.jpg"&gt;&lt;/p&gt;&lt;p&gt;</w:t>
      </w:r>
      <w:r>
        <w:rPr>
          <w:sz w:val="32"/>
          <w:szCs w:val="32"/>
        </w:rPr>
        <w:t>夏天的时候，国模沟沟变得生机勃勃。孩子们在这里玩耍，他们的声音和笑声交织成了一首歌，让整个山谷回响着欢乐。我也常常来这里散步，与大自然对话，我觉得那是最简单纯粹的人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悄然而至，当叶落满地时，我总会想起小时候与哥哥一起收集落叶的情景。那时候，我们把它们堆积起来，看着火焰烧掉那些枯萎了的生命，是多么美妙的一幕啊！</w:t>
      </w:r>
      <w:r>
        <w:rPr>
          <w:sz w:val="32"/>
          <w:szCs w:val="32"/>
        </w:rPr>
        <w:t>&lt;/p&gt;&lt;p&gt;&lt;img src="/static-img/mnXWXC40mhunvkblGhTIN7MetcMiaP-EbzoU0S1_1hCQ_Z1pB55HNfFY_4gsjGPCcedpZF8DjwHBTSMBUb9OGyU4bKyaN38ngFx79dnlCOchdCfy5LCPwsdjnSridi9_zqYxrRpyW3sejwqNrN0EfnBy8Pf6aPpxwYaiR8seyzQIb5i7yc5Oxtqjs5s-Lmev.jpg"&gt;&lt;/p&gt;&lt;p&gt;</w:t>
      </w:r>
      <w:r>
        <w:rPr>
          <w:sz w:val="32"/>
          <w:szCs w:val="32"/>
        </w:rPr>
        <w:t>冬季降临后，国模沟沟变成了一个幽蓝色的世界。大雪纷飞中，小径上的足迹显得格外突出，而那些脚印似乎承载着所有人的故事和愿望。在这样的场合下，即使是寒冷，也不再感到那么凉爽，因为有了温暖的心情去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溢溢不仅仅是一个地方，它更像是一段历史、一份记忆、一个梦想。而每一次回到那里，无论是在哪个季节，我都会重新发现生活中的美好之处，以及自己内心深处所渴求的一切。这就是为什么人们说，“知己知彼百战不殆”，但对于像我这样的人来说，只要有国模溢溢，就足够让我勇敢地面对未来的挑战了。</w:t>
      </w:r>
      <w:r>
        <w:rPr>
          <w:sz w:val="32"/>
          <w:szCs w:val="32"/>
        </w:rPr>
        <w:t>&lt;/p&gt;&lt;p&gt;&lt;img src="/static-img/9AFD6E58Zcjrz0fwnxIhs7MetcMiaP-EbzoU0S1_1hCQ_Z1pB55HNfFY_4gsjGPCcedpZF8DjwHBTSMBUb9OGyU4bKyaN38ngFx79dnlCOchdCfy5LCPwsdjnSridi9_zqYxrRpyW3sejwqNrN0EfnBy8Pf6aPpxwYaiR8seyzQIb5i7yc5Oxtqjs5s-Lmev.jpg"&gt;&lt;/p&gt;&lt;p&gt;&lt;a href = "/doc/877559-</w:t>
      </w:r>
      <w:r>
        <w:rPr>
          <w:sz w:val="32"/>
          <w:szCs w:val="32"/>
        </w:rPr>
        <w:t>国模沟沟我在村口的那条小路上遇见了它</w:t>
      </w:r>
      <w:r>
        <w:rPr>
          <w:sz w:val="32"/>
          <w:szCs w:val="32"/>
        </w:rPr>
        <w:t>.doc" rel="alternate" download="877559-</w:t>
      </w:r>
      <w:r>
        <w:rPr>
          <w:sz w:val="32"/>
          <w:szCs w:val="32"/>
        </w:rPr>
        <w:t>国模沟沟我在村口的那条小路上遇见了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