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和莹的第九章揭秘古典音乐中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有些作品如同时光机，能将我们带回往昔。翁和莹第九部，就是这样一部作品，它以其独特的情感表达，吸引了无数听众的心。今天，我们就来探索这部作品背后的故事，以及它如何通过音符传递出深刻的情感。</w:t>
      </w:r>
      <w:r>
        <w:rPr>
          <w:sz w:val="32"/>
          <w:szCs w:val="32"/>
        </w:rPr>
        <w:t>&lt;/p&gt;&lt;p&gt;&lt;img src="/static-img/GZQx6glg_4lRPGCL4e25vsHyLiHmp9dWHPaP6NWlQCG9a7D2L7itTkXjxXD1RGm8.jpg"&gt;&lt;/p&gt;&lt;p&gt;</w:t>
      </w:r>
      <w:r>
        <w:rPr>
          <w:sz w:val="32"/>
          <w:szCs w:val="32"/>
        </w:rPr>
        <w:t>首先要说的是，这部作品的创作背景非常有趣。在那个时代，人们对生活充满了希望与忧虑，同时也面临着社会变革的巨大挑战。翁和莹作为当时最受欢迎的作曲家之一，他们巧妙地融入了这些社会气息于音乐之中，使得他们的作品不仅仅是美妙的声音，更是时代精神的一种体现。</w:t>
      </w:r>
      <w:r>
        <w:rPr>
          <w:sz w:val="32"/>
          <w:szCs w:val="32"/>
        </w:rPr>
        <w:t>&lt;/p&gt;&lt;p&gt;</w:t>
      </w:r>
      <w:r>
        <w:rPr>
          <w:sz w:val="32"/>
          <w:szCs w:val="32"/>
        </w:rPr>
        <w:t>接下来，让我们看看翁和莹如何运用不同的乐器组合来营造出不同的情绪氛围。在这个部分，我们可以看到旋律从轻快转为沉重，从高潮落至低谷，每一个节奏都似乎在诉说着人生的起伏与波折。而且，不同的声音层次也给予了不同的人物角色，以此来增强叙事效果，使得听者能够更好地理解故事背后的情感线索。</w:t>
      </w:r>
      <w:r>
        <w:rPr>
          <w:sz w:val="32"/>
          <w:szCs w:val="32"/>
        </w:rPr>
        <w:t>&lt;/p&gt;&lt;p&gt;&lt;img src="/static-img/zIfo4VEdnuieWB54rP7P6cHyLiHmp9dWHPaP6NWlQCHNUra410vE0mBey4wE1U_iCPqvclvgBtcHnbj9p0eJIkIlBA5UeguKv7EhmtlvNsH9XipzImJl6vsAjfbmZUM3266GL4AHc6ApjuP7cY2lsP5hz5JceF95GhtJC3ELna8.jpg"&gt;&lt;/p&gt;&lt;p&gt;</w:t>
      </w:r>
      <w:r>
        <w:rPr>
          <w:sz w:val="32"/>
          <w:szCs w:val="32"/>
        </w:rPr>
        <w:t>接着讨论的是旋律本身，它们好像是在空旷的大道上行走的小步伐，或是在风暴过后清新的晨露。这份简洁而又富有内涵的旋律，在现代人的耳朵里依然能激起共鸣，因为它们所表达的情感超越了时间与空间，是一种普遍的人性语言。</w:t>
      </w:r>
      <w:r>
        <w:rPr>
          <w:sz w:val="32"/>
          <w:szCs w:val="32"/>
        </w:rPr>
        <w:t>&lt;/p&gt;&lt;p&gt;</w:t>
      </w:r>
      <w:r>
        <w:rPr>
          <w:sz w:val="32"/>
          <w:szCs w:val="32"/>
        </w:rPr>
        <w:t>此外，还值得一提的是歌词或诗句，它们通常都是经典文学中的名篇，对话、描述或抒情，每个字每个词都经过精心挑选，都蕴含着丰富的情意。在这样的背景下，当演唱者将这些歌词融入到旋律之中时，那么每一次发声都会显得格外重要，而整个歌曲也因此变得更加生动、真实。</w:t>
      </w:r>
      <w:r>
        <w:rPr>
          <w:sz w:val="32"/>
          <w:szCs w:val="32"/>
        </w:rPr>
        <w:t>&lt;/p&gt;&lt;p&gt;&lt;img src="/static-img/_91nPl6X1DLrSaSuUjw3RMHyLiHmp9dWHPaP6NWlQCHNUra410vE0mBey4wE1U_iCPqvclvgBtcHnbj9p0eJIkIlBA5UeguKv7EhmtlvNsH9XipzImJl6vsAjfbmZUM3266GL4AHc6ApjuP7cY2lsP5hz5JceF95GhtJC3ELna8.jpg"&gt;&lt;/p&gt;&lt;p&gt;</w:t>
      </w:r>
      <w:r>
        <w:rPr>
          <w:sz w:val="32"/>
          <w:szCs w:val="32"/>
        </w:rPr>
        <w:t>当然，不可忽视的是演奏技巧，这正是古典音乐魅力的关键所在。当优秀的演奏家拿起乐器，将自己的灵魂注入其中的时候，他</w:t>
      </w:r>
      <w:r>
        <w:rPr>
          <w:sz w:val="32"/>
          <w:szCs w:val="32"/>
        </w:rPr>
        <w:t>/</w:t>
      </w:r>
      <w:r>
        <w:rPr>
          <w:sz w:val="32"/>
          <w:szCs w:val="32"/>
        </w:rPr>
        <w:t>她的感情便直接传递给观众，最终使听众产生共鸣。这种直接性的交流让人感觉仿佛自己也是那场景的一部分，也许还会因为某些细微变化而感到震撼。</w:t>
      </w:r>
      <w:r>
        <w:rPr>
          <w:sz w:val="32"/>
          <w:szCs w:val="32"/>
        </w:rPr>
        <w:t>&lt;/p&gt;&lt;p&gt;</w:t>
      </w:r>
      <w:r>
        <w:rPr>
          <w:sz w:val="32"/>
          <w:szCs w:val="32"/>
        </w:rPr>
        <w:t>最后，我想提及的是文化意义上的影响。这首曲子不仅仅是一段美丽的声音，它还是一段历史、一段文化，一种精神追求。当你听到它，你可能会联想到那些曾经发生的事情，或是那些永恒不变的情感。你可能会被它带回到过去，但同时，你也被它带向未来——未来属于所有分享这份文化的人们共同构建的一个世界。</w:t>
      </w:r>
      <w:r>
        <w:rPr>
          <w:sz w:val="32"/>
          <w:szCs w:val="32"/>
        </w:rPr>
        <w:t>&lt;/p&gt;&lt;p&gt;&lt;img src="/static-img/3FRCNNjh0n9V11jL5RKc3sHyLiHmp9dWHPaP6NWlQCHNUra410vE0mBey4wE1U_iCPqvclvgBtcHnbj9p0eJIkIlBA5UeguKv7EhmtlvNsH9XipzImJl6vsAjfbmZUM3266GL4AHc6ApjuP7cY2lsP5hz5JceF95GhtJC3ELna8.jpg"&gt;&lt;/p&gt;&lt;p&gt;</w:t>
      </w:r>
      <w:r>
        <w:rPr>
          <w:sz w:val="32"/>
          <w:szCs w:val="32"/>
        </w:rPr>
        <w:t>总结来说，翁和莹第九部是一首既具有历史价值又具有艺术价值的杰作。通过其独特的手法，无论是选择题材还是进行编排，全都展现了一种极致的心理投射能力，让每一个音符都承载着深厚的情感。这就是为什么，即便经过多年的流传，这首曲子依旧能够触动无数人的心弦，并成为永恒不朽的一部分。此文已结束，请继续欣赏其他文章内容。</w:t>
      </w:r>
      <w:r>
        <w:rPr>
          <w:sz w:val="32"/>
          <w:szCs w:val="32"/>
        </w:rPr>
        <w:t>&lt;/p&gt;&lt;p&gt;&lt;a href = "/doc/877165-</w:t>
      </w:r>
      <w:r>
        <w:rPr>
          <w:sz w:val="32"/>
          <w:szCs w:val="32"/>
        </w:rPr>
        <w:t>翁和莹的第九章揭秘古典音乐中的情感深度</w:t>
      </w:r>
      <w:r>
        <w:rPr>
          <w:sz w:val="32"/>
          <w:szCs w:val="32"/>
        </w:rPr>
        <w:t>.doc" rel="alternate" download="877165-</w:t>
      </w:r>
      <w:r>
        <w:rPr>
          <w:sz w:val="32"/>
          <w:szCs w:val="32"/>
        </w:rPr>
        <w:t>翁和莹的第九章揭秘古典音乐中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