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洞中清泉墨韵流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山林间，隐藏着一个古老而神秘的洞穴。这个洞穴不仅是自然之美的缩影，更是艺术与文学精神的栖息地。在这里，每当阳光透过茂密的树冠洒进洞内，一股清凉而甘甜的泉水从岩石缝隙中缓缓涌出，汇聚成一条潺潺的小溪。这股泉水，不仅滋养着周围生长的大树和各种野花，也为那些愿意停留的人们提供了写字时最需要的一种特殊材料——水。</w:t>
      </w:r>
      <w:r>
        <w:rPr>
          <w:sz w:val="32"/>
          <w:szCs w:val="32"/>
        </w:rPr>
        <w:t>&lt;/p&gt;&lt;p&gt;&lt;img src="/static-img/p_xZ7rN1tMJc_UiFablLkRpdHHHmaKTqY0cuCbKqYUeVQb8tt81fBPQb1JWga01X.jpg"&gt;&lt;/p&gt;&lt;p&gt;</w:t>
      </w:r>
      <w:r>
        <w:rPr>
          <w:sz w:val="32"/>
          <w:szCs w:val="32"/>
        </w:rPr>
        <w:t>用毛笔蘸下面洞里的水写字，是一种独特而又充满诗意的创作方式。首先，这些来自深山幽谷的清泉水质纯净无比，色泽晶莹剔透，对于任何颜料都是最佳选择。而且，由于这些水分子在自然界中经过漫长时间的沉淀和过滤，它们携带着微妙的地理气息，让每一次蘸取都仿佛是在接触到大自然的心脏跳动。</w:t>
      </w:r>
      <w:r>
        <w:rPr>
          <w:sz w:val="32"/>
          <w:szCs w:val="32"/>
        </w:rPr>
        <w:t>&lt;/p&gt;&lt;p&gt;</w:t>
      </w:r>
      <w:r>
        <w:rPr>
          <w:sz w:val="32"/>
          <w:szCs w:val="32"/>
        </w:rPr>
        <w:t>其次，这种用毛笔蘸取山间小溪中的泉水来书写，可以让人更贴近自然，从而激发灵感。即便是坐在静谧之处，只要听见那潺潺的小溪声，便能让心情平静下来，让思维更加集中。此外，当你将这份纯净之物转化为文字，即便是最细腻的情感表达，也能以更加真挚和直接的情感传达给读者。</w:t>
      </w:r>
      <w:r>
        <w:rPr>
          <w:sz w:val="32"/>
          <w:szCs w:val="32"/>
        </w:rPr>
        <w:t>&lt;/p&gt;&lt;p&gt;&lt;img src="/static-img/NeRBDcs9VarzfytwuXI-bBpdHHHmaKTqY0cuCbKqYUd5CPcJFOq0kYffBFPU8jRxexkwjUVtyGfhf_eu0n2Nca6SuGheDZzAJJuJaToYzTcAhfBeV1uEA8ZP4Tq_yvdaDrZKYzTE81fWTsbsDoneGbwACEwrNLe7s7E-CZMWq88.jpg"&gt;&lt;/p&gt;&lt;p&gt;</w:t>
      </w:r>
      <w:r>
        <w:rPr>
          <w:sz w:val="32"/>
          <w:szCs w:val="32"/>
        </w:rPr>
        <w:t>再者，用这种方式书写也是一种对传统文化与手工艺技艺相结合的手法。毛笔作为中国文人墨客经典工具之一，其使用涉及多方面知识，如墨汁调配、纸张选材以及书法风格等。而利用山间清泉来调配墨汁，则增添了一层天然元素与技术操作相结合的人文关怀，使得整个过程既有实践性，又有审美价值。</w:t>
      </w:r>
      <w:r>
        <w:rPr>
          <w:sz w:val="32"/>
          <w:szCs w:val="32"/>
        </w:rPr>
        <w:t>&lt;/p&gt;&lt;p&gt;</w:t>
      </w:r>
      <w:r>
        <w:rPr>
          <w:sz w:val="32"/>
          <w:szCs w:val="32"/>
        </w:rPr>
        <w:t>此外，在这样的环境里进行创作，还能够促进身心健康。一边聆听小溪的声音，一边轻轻地蘸取并挥洒墨迹，不仅可以帮助放松身心，还能使人忘却尘世烦恼，回到那个宁静致远、只求自我提升的心境状态。</w:t>
      </w:r>
      <w:r>
        <w:rPr>
          <w:sz w:val="32"/>
          <w:szCs w:val="32"/>
        </w:rPr>
        <w:t>&lt;/p&gt;&lt;p&gt;&lt;img src="/static-img/CWAXMyzxWTcMdRNvZZwTRRpdHHHmaKTqY0cuCbKqYUd5CPcJFOq0kYffBFPU8jRxexkwjUVtyGfhf_eu0n2Nca6SuGheDZzAJJuJaToYzTcAhfBeV1uEA8ZP4Tq_yvdaDrZKYzTE81fWTsbsDoneGbwACEwrNLe7s7E-CZMWq88.jpg"&gt;&lt;/p&gt;&lt;p&gt;</w:t>
      </w:r>
      <w:r>
        <w:rPr>
          <w:sz w:val="32"/>
          <w:szCs w:val="32"/>
        </w:rPr>
        <w:t>最后，用毛笔蘸下面洞里的水写字还可能会引起人们对于历史文化遗产保护与传承的问题思考。在这个快速变化世界里，我们是否应该更多地关注那些根植于我们民族文化深处的事物？通过这样的活动，我们不仅可以享受个人的愉悦体验，同时也能促进这一宝贵文化遗产向后代延续下去。</w:t>
      </w:r>
      <w:r>
        <w:rPr>
          <w:sz w:val="32"/>
          <w:szCs w:val="32"/>
        </w:rPr>
        <w:t>&lt;/p&gt;&lt;p&gt;</w:t>
      </w:r>
      <w:r>
        <w:rPr>
          <w:sz w:val="32"/>
          <w:szCs w:val="32"/>
        </w:rPr>
        <w:t xml:space="preserve">总结来说，用毛笔蘸下面洞里的水写字是一项既简单又复杂的事情，它不仅是一个日常生活中的趣味活动，更是一种修行 </w:t>
      </w:r>
      <w:r>
        <w:rPr>
          <w:sz w:val="32"/>
          <w:szCs w:val="32"/>
        </w:rPr>
        <w:t xml:space="preserve">oneself </w:t>
      </w:r>
      <w:r>
        <w:rPr>
          <w:sz w:val="32"/>
          <w:szCs w:val="32"/>
        </w:rPr>
        <w:t>的途径，以及一种连接自己内心世界与外部宇宙之间桥梁。在这样一个充满诗意的地方，无论你是否擅长书法，都可以找到属于自己的空间去探索自我，与大自然沟通交流，最终实现内心深处那份渴望被释放出来的情感表达。</w:t>
      </w:r>
      <w:r>
        <w:rPr>
          <w:sz w:val="32"/>
          <w:szCs w:val="32"/>
        </w:rPr>
        <w:t>&lt;/p&gt;&lt;p&gt;&lt;img src="/static-img/VwE9FjpNyYGdqE7-MTkrqRpdHHHmaKTqY0cuCbKqYUd5CPcJFOq0kYffBFPU8jRxexkwjUVtyGfhf_eu0n2Nca6SuGheDZzAJJuJaToYzTcAhfBeV1uEA8ZP4Tq_yvdaDrZKYzTE81fWTsbsDoneGbwACEwrNLe7s7E-CZMWq88.jpg"&gt;&lt;/p&gt;&lt;p&gt;&lt;a href = "/doc/876543-</w:t>
      </w:r>
      <w:r>
        <w:rPr>
          <w:sz w:val="32"/>
          <w:szCs w:val="32"/>
        </w:rPr>
        <w:t>洞中清泉墨韵流转</w:t>
      </w:r>
      <w:r>
        <w:rPr>
          <w:sz w:val="32"/>
          <w:szCs w:val="32"/>
        </w:rPr>
        <w:t>.doc" rel="alternate" download="876543-</w:t>
      </w:r>
      <w:r>
        <w:rPr>
          <w:sz w:val="32"/>
          <w:szCs w:val="32"/>
        </w:rPr>
        <w:t>洞中清泉墨韵流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