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地图的新时代智能导航革新乡村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传统的地图已经无法满足人们快速获取信息和精准定位的需求。尤其是在农村地区，由于基础设施落后，传统的地图往往难以提供准确无误的地理位置和路线推荐，这给居民出行带来了不少麻烦。而随着“新农夫导航”的出现，这种情况正在逐渐得到改善。</w:t>
      </w:r>
      <w:r>
        <w:rPr>
          <w:sz w:val="32"/>
          <w:szCs w:val="32"/>
        </w:rPr>
        <w:t>&lt;/p&gt;&lt;p&gt;&lt;img src="/static-img/Z6Ox8B8kKKZ0ZBfws4zB-UmWgqjILWnndNrDqjK646Axl9-GwaeaKCI9PE57kHDw.jpeg"&gt;&lt;/p&gt;&lt;p&gt;</w:t>
      </w:r>
      <w:r>
        <w:rPr>
          <w:sz w:val="32"/>
          <w:szCs w:val="32"/>
        </w:rPr>
        <w:t>首先，“新农夫导航”采用了最新的人工智能技术，为用户提供了更为详细、精准的地图数据。它不仅能够显示道路网络，还能标注重要的服务设施点，如学校、医院、超市等，让用户在出行时能够轻松找到所需服务。这对于那些生活在偏远地区且缺乏公共交通工具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新农夫导航”还具备实时更新功能，它能够即时接收到用户反馈并进行调整，使得地图数据始终保持最新，从而避免因旧数据导致的迷失。在使用过程中，如果发现某条路线或地点发生变化，只需点击屏幕上的“编辑”按钮，便可以提交新的信息供其他用户参考。</w:t>
      </w:r>
      <w:r>
        <w:rPr>
          <w:sz w:val="32"/>
          <w:szCs w:val="32"/>
        </w:rPr>
        <w:t>&lt;/p&gt;&lt;p&gt;&lt;img src="/static-img/on1o5ifPlitom79JgjnxtEmWgqjILWnndNrDqjK646CvL_YTA4AQppsdwTkr86DyFWizoOY9Dadpyv4Plpzy4MlzNkemxagENcNzp6WHUIP3RUSA_qx6j31bfC4F0tvc.jpg"&gt;&lt;/p&gt;&lt;p&gt;</w:t>
      </w:r>
      <w:r>
        <w:rPr>
          <w:sz w:val="32"/>
          <w:szCs w:val="32"/>
        </w:rPr>
        <w:t>再者，为了让更多人受益，“新农夫导航”推出了多语言支持和语音指令功能。这样，即使是不会看中文的小伙伴们，也能通过听懂母语来操作系统，更方便地使用这款应用。此外，对于有视力障碍或不能阅读文字的人群来说，语音指令成为了他们通向独立与自主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农夫导航”还特别设计了一些针对特定需求的特色功能，比如紧急求助按钮，可以快速联系救援人员；或者是探险模式，让旅行爱好者可以深入探索未知区域，不必担心迷路。而这些都极大提升了应用的实用性和娱乐性，为不同类型用户提供了更加个性化的体验。</w:t>
      </w:r>
      <w:r>
        <w:rPr>
          <w:sz w:val="32"/>
          <w:szCs w:val="32"/>
        </w:rPr>
        <w:t>&lt;/p&gt;&lt;p&gt;&lt;img src="/static-img/S5I2zy48Jbh8AlH-tJpnwUmWgqjILWnndNrDqjK646CvL_YTA4AQppsdwTkr86DyFWizoOY9Dadpyv4Plpzy4MlzNkemxagENcNzp6WHUIP3RUSA_qx6j31bfC4F0tvc.jpg"&gt;&lt;/p&gt;&lt;p&gt;</w:t>
      </w:r>
      <w:r>
        <w:rPr>
          <w:sz w:val="32"/>
          <w:szCs w:val="32"/>
        </w:rPr>
        <w:t>此外，在安全方面，“新农夫导航”同样做出了努力。它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技术实时监控车辆状态，并且设置了一系列安全预警机制，如低电量提醒、高速警告等，以保护驾驶者的安全。此外，该系统也会根据天气变化自动调整建议路线，避开可能存在隐患的地方，比如洪水或者滑坡等自然灾害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“新农夫导航”的开发团队一直坚持开放源代码原则，他们鼓励社会各界参与到项目中来一起完善产品。这意味着任何一位热情爱好者都可以贡献自己的力量，无论是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提出新的想法，都有机会成为改变世界的一部分。这不仅促进了社区建设，也为软件开发带来了活力与创新精神。</w:t>
      </w:r>
      <w:r>
        <w:rPr>
          <w:sz w:val="32"/>
          <w:szCs w:val="32"/>
        </w:rPr>
        <w:t>&lt;/p&gt;&lt;p&gt;&lt;img src="/static-img/U9r9rlfKAV8z0AHUG3d8-UmWgqjILWnndNrDqjK646CvL_YTA4AQppsdwTkr86DyFWizoOY9Dadpyv4Plpzy4MlzNkemxagENcNzp6WHUIP3RUSA_qx6j31bfC4F0tvc.jpeg"&gt;&lt;/p&gt;&lt;p&gt;</w:t>
      </w:r>
      <w:r>
        <w:rPr>
          <w:sz w:val="32"/>
          <w:szCs w:val="32"/>
        </w:rPr>
        <w:t>总之，在“智慧农业”，“智慧城市”，甚至“智慧乡村”的浪潮中，“新农夫导航”正以其独特优势，为我们描绘出一个更加高效、安全、互联互通且充满生机的地方——一个每一次打开手机屏幕，就能感受到现代科技温暖与关怀的地方。在这里，每个人都是主人，每一步都充满期待，而未来，我们将共同见证这一美好的愿景被实现。</w:t>
      </w:r>
      <w:r>
        <w:rPr>
          <w:sz w:val="32"/>
          <w:szCs w:val="32"/>
        </w:rPr>
        <w:t>&lt;/p&gt;&lt;p&gt;&lt;a href = "/doc/876527-</w:t>
      </w:r>
      <w:r>
        <w:rPr>
          <w:sz w:val="32"/>
          <w:szCs w:val="32"/>
        </w:rPr>
        <w:t>农村地图的新时代智能导航革新乡村交通体验</w:t>
      </w:r>
      <w:r>
        <w:rPr>
          <w:sz w:val="32"/>
          <w:szCs w:val="32"/>
        </w:rPr>
        <w:t>.doc" rel="alternate" download="876527-</w:t>
      </w:r>
      <w:r>
        <w:rPr>
          <w:sz w:val="32"/>
          <w:szCs w:val="32"/>
        </w:rPr>
        <w:t>农村地图的新时代智能导航革新乡村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