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时代的道德边界探索杀生下载背后的文化与伦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的便捷性和信息的即时性带来了前所未有的便利，但同时也引发了一系列新的道德与伦理问题。其中，“杀生下载”这一现象，就是一个值得深入探讨的话题。</w:t>
      </w:r>
      <w:r>
        <w:rPr>
          <w:sz w:val="32"/>
          <w:szCs w:val="32"/>
        </w:rPr>
        <w:t>&lt;/p&gt;&lt;p&gt;&lt;img src="/static-img/OtL9RMlXXgieCUJAmKmMpOeELVroEOJg3bK3FSOPipQpyfNrc49AHfYTzZc33FcE.jpg"&gt;&lt;/p&gt;&lt;p&gt;“</w:t>
      </w:r>
      <w:r>
        <w:rPr>
          <w:sz w:val="32"/>
          <w:szCs w:val="32"/>
        </w:rPr>
        <w:t>杀生下载”，指的是某些个体为了获取特定的资源或满足个人欲望，而不顾他人的生命安全，从而采取各种手段（如网络诈骗、黑客攻击等）来达到目的。这种行为，不仅违反了法律，更是对社会公序良俗的严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网络诈骗</w:t>
      </w:r>
      <w:r>
        <w:rPr>
          <w:sz w:val="32"/>
          <w:szCs w:val="32"/>
        </w:rPr>
        <w:t>&lt;/p&gt;&lt;p&gt;&lt;img src="/static-img/bAAcNM7pUFuLIH8oN52GvOeELVroEOJg3bK3FSOPipQpyfNrc49AHfYTzZc33Fc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起大规模的网络诈骗事件震惊了全网。在这次事件中，一群犯罪分子利用社交媒体平台，通过精心设计的假账户和虚假信息，成功欺骗数千名受害者，将他们的一笔又一笔资金转移到自己的银行账户。这场“杀生下载”的操作，使得无数家庭遭受经济损失，并且影响到了整个社会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黑客攻击</w:t>
      </w:r>
      <w:r>
        <w:rPr>
          <w:sz w:val="32"/>
          <w:szCs w:val="32"/>
        </w:rPr>
        <w:t>&lt;/p&gt;&lt;p&gt;&lt;img src="/static-img/5hsz9JPsyV81r0q6o8FIlOeELVroEOJg3bK3FSOPipQpyfNrc49AHfYTzZc33FcE.jpg"&gt;&lt;/p&gt;&lt;p&gt;</w:t>
      </w:r>
      <w:r>
        <w:rPr>
          <w:sz w:val="32"/>
          <w:szCs w:val="32"/>
        </w:rPr>
        <w:t>近年来，有关数据泄露和系统被黑的情况层出不穷。这些高级黑客攻击往往涉及到复杂的手法，比如使用恶意软件、钓鱼邮件等，这些都是典型的“杀生下载”行为。它们不仅会导致企业或组织面临巨额经济损失，还可能造成客户隐私泄露，对个人乃至国家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，不仅需要法律体系更加完善，更重要的是要提升公众对于互联网安全意识，加强教育培训，让更多的人了解如何保护自己免受此类“杀生下载”的伤害。此外，科技公司也应该加强自我监管，建立有效的防护机制，以减少网络犯罪活动发生率，为用户提供一个更加安全稳定的环境。</w:t>
      </w:r>
      <w:r>
        <w:rPr>
          <w:sz w:val="32"/>
          <w:szCs w:val="32"/>
        </w:rPr>
        <w:t>&lt;/p&gt;&lt;p&gt;&lt;img src="/static-img/EFQoEaKX47qIa9tHWUE8V-eELVroEOJg3bK3FSOPipQpyfNrc49AHfYTzZc33FcE.jpg"&gt;&lt;/p&gt;&lt;p&gt;</w:t>
      </w:r>
      <w:r>
        <w:rPr>
          <w:sz w:val="32"/>
          <w:szCs w:val="32"/>
        </w:rPr>
        <w:t>总之，“杀生下载”背后隐藏着复杂的情感、动机以及技术手段，它触及了我们每个人的底线，也是我们共同努力克服挑战的一个重要议题。在数字化浪潮下，我们必须保持警惕，同时积极寻求解决方案，以维护人性的尊严，在数字世界中营造一种更为健康、更为文明共存的环境。</w:t>
      </w:r>
      <w:r>
        <w:rPr>
          <w:sz w:val="32"/>
          <w:szCs w:val="32"/>
        </w:rPr>
        <w:t>&lt;/p&gt;&lt;p&gt;&lt;a href = "/doc/876372-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时代的道德边界探索杀生下载背后的文化与伦理</w:t>
      </w:r>
      <w:r>
        <w:rPr>
          <w:sz w:val="32"/>
          <w:szCs w:val="32"/>
        </w:rPr>
        <w:t>.doc" rel="alternate" download="876372-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时代的道德边界探索杀生下载背后的文化与伦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