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道德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黄昏的阴霾所笼罩的大地上，有一种伦理存在，它在午夜悄然绽放。午夜伦理，正是指那些深夜时分，我们内心深处的道德判断与选择。在这个时候，社会的喧嚣和压力减少了，每个人都有机会静下心来思考自己的行为是否正确。</w:t>
      </w:r>
      <w:r>
        <w:rPr>
          <w:sz w:val="32"/>
          <w:szCs w:val="32"/>
        </w:rPr>
        <w:t>&lt;/p&gt;&lt;p&gt;&lt;img src="/static-img/JkGesWz70UwFByO-L4Nhn8HyLiHmp9dWHPaP6NWlQCHJAQhVH5Mq1gl1_LDRFy2f.jpg"&gt;&lt;/p&gt;&lt;p&gt;</w:t>
      </w:r>
      <w:r>
        <w:rPr>
          <w:sz w:val="32"/>
          <w:szCs w:val="32"/>
        </w:rPr>
        <w:t>首先，午夜伦理体现在对自己行为的审视上。当所有人的目光都不再关注我们的时候，我们才真正能够面对镜子中的自己，对自己的行为进行深刻反思。这不仅包括我们的言行，还包括我们的心态和情感。每一个选择、每一次行动，都可能影响到周围的人，也可能影响到我们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午夜，我们更容易接触到不同的思想和观点。书籍、电影、网络等都是传递知识和信息的渠道。在这些资源中，我们可以找到不同文化背景下的伦理观念，这些观念有的与我们的直接冲突，有的则引发了新的思考。通过这些交流与学习，我们开始认识到世界之大，而我的道德标准也随之扩展。</w:t>
      </w:r>
      <w:r>
        <w:rPr>
          <w:sz w:val="32"/>
          <w:szCs w:val="32"/>
        </w:rPr>
        <w:t>&lt;/p&gt;&lt;p&gt;&lt;img src="/static-img/J2DWbBoJ4-rvdc147wWk2MHyLiHmp9dWHPaP6NWlQCEzGMVScOFyqurLhyAeM_YTJW8dBl2dVWAAeGx91fOZzBz3btyBtAiIk6pKJf1VwV6Rm6aQs1oyL8vwaEJZ0rEbaJOHlz16M-wnvliczkCYAVUTXONuuujsNbRSKB5duKRbDljpQtEywP0xbg2PrcOIMAznmYqbKrcDXJfOsNPi2A.jpg"&gt;&lt;/p&gt;&lt;p&gt;</w:t>
      </w:r>
      <w:r>
        <w:rPr>
          <w:sz w:val="32"/>
          <w:szCs w:val="32"/>
        </w:rPr>
        <w:t>再者，午间伦理还体现在对他人的理解与同情上。在黑暗中寻找光明的人们，更能感受到彼此之间的情感联系。这时候，即使是在最孤独的时候，也有人愿意伸出援手，这种互助精神也是伦理的一部分。不论是帮助困难的人还是倾听需要倾诉的人，都能增进人际关系，并为社会带来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午夜，当没有外界干扰时，我们更容易意识到时间宝贵。这促使我们重新审视生命价值，将更多精力投入于那些真正重要的事情上，比如建立真诚的人际关系，或是追求个人的成长与发展。在这个过程中，不断调整自己的价值观，以适应不断变化的世界，是晚安时分必须面对的问题之一。</w:t>
      </w:r>
      <w:r>
        <w:rPr>
          <w:sz w:val="32"/>
          <w:szCs w:val="32"/>
        </w:rPr>
        <w:t>&lt;/p&gt;&lt;p&gt;&lt;img src="/static-img/qejIUO7Iwvd9e_soWfrzCcHyLiHmp9dWHPaP6NWlQCEzGMVScOFyqurLhyAeM_YTJW8dBl2dVWAAeGx91fOZzBz3btyBtAiIk6pKJf1VwV6Rm6aQs1oyL8vwaEJZ0rEbaJOHlz16M-wnvliczkCYAVUTXONuuujsNbRSKB5duKRbDljpQtEywP0xbg2PrcOIMAznmYqbKrcDXJfOsNPi2A.jpg"&gt;&lt;/p&gt;&lt;p&gt;</w:t>
      </w:r>
      <w:r>
        <w:rPr>
          <w:sz w:val="32"/>
          <w:szCs w:val="32"/>
        </w:rPr>
        <w:t>最后，午间伦理还有它自身特殊的情境考量。当一个人陷入危机或迷茫之中，无疑会更加珍惜身边人的支持与理解。这种在逆境中的团结一致，不仅是一种生存策略，也是一种高尚的情操表现。而这种情操，是任何时候都值得赞赏且学习的地方，它给予人们力量，让他们勇敢地走过无数个风雨后的黎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午间伦理是一个复杂而微妙的事物，它不仅体现在单纯的一个动作或决策上，更是全方位生活态度的一部分。它让我们在日常琐事背后寻找意义，在人际交往中培养善良，在自我提升中实现个人价值，最终达到一个平衡点，那里既有丰富多彩又充满挑战的地球，同时也有宁静祥和的心灵空间。</w:t>
      </w:r>
      <w:r>
        <w:rPr>
          <w:sz w:val="32"/>
          <w:szCs w:val="32"/>
        </w:rPr>
        <w:t>&lt;/p&gt;&lt;p&gt;&lt;img src="/static-img/7DhX5fVmHzvJY9drxdTTssHyLiHmp9dWHPaP6NWlQCEzGMVScOFyqurLhyAeM_YTJW8dBl2dVWAAeGx91fOZzBz3btyBtAiIk6pKJf1VwV6Rm6aQs1oyL8vwaEJZ0rEbaJOHlz16M-wnvliczkCYAVUTXONuuujsNbRSKB5duKRbDljpQtEywP0xbg2PrcOIMAznmYqbKrcDXJfOsNPi2A.jpg"&gt;&lt;/p&gt;&lt;p&gt;&lt;a href = "/doc/875899-</w:t>
      </w:r>
      <w:r>
        <w:rPr>
          <w:sz w:val="32"/>
          <w:szCs w:val="32"/>
        </w:rPr>
        <w:t>夜幕下的道德探索</w:t>
      </w:r>
      <w:r>
        <w:rPr>
          <w:sz w:val="32"/>
          <w:szCs w:val="32"/>
        </w:rPr>
        <w:t>.doc" rel="alternate" download="875899-</w:t>
      </w:r>
      <w:r>
        <w:rPr>
          <w:sz w:val="32"/>
          <w:szCs w:val="32"/>
        </w:rPr>
        <w:t>夜幕下的道德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