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音律之间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传说中的琴帝，他以超凡的音乐天赋和神秘的琴技，征服了整个世界。他的名字叫做“文”，他掌握着一本名为《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神奇书籍，这本书不仅记录了他所有的乐谱，还包含了一种特殊的力量，可以让读者的心灵被洗净，变得更加纯粹。</w:t>
      </w:r>
      <w:r>
        <w:rPr>
          <w:sz w:val="32"/>
          <w:szCs w:val="32"/>
        </w:rPr>
        <w:t>&lt;/p&gt;&lt;p&gt;&lt;img src="/static-img/43Xo0xFTwPueB0gGr1WHteeELVroEOJg3bK3FSOPipQpyfNrc49AHfYTzZc33FcE.jpg"&gt;&lt;/p&gt;&lt;p&gt;</w:t>
      </w:r>
      <w:r>
        <w:rPr>
          <w:sz w:val="32"/>
          <w:szCs w:val="32"/>
        </w:rPr>
        <w:t>第一段：《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听起来就像是一个浪漫主义者的梦境，但事实上，它蕴含着深刻的人生哲理。在古老的小镇上，每当夜幕降临，人们就会聚集在一起聆听那位年轻人的演奏，那是如此动人心弦，以至于有人开始怀疑那个传说中的《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否真的存在。</w:t>
      </w:r>
      <w:r>
        <w:rPr>
          <w:sz w:val="32"/>
          <w:szCs w:val="32"/>
        </w:rPr>
        <w:t>&lt;/p&gt;&lt;p&gt;&lt;img src="/static-img/zc5dAFORsqyEZ1W1YwO9N-eELVroEOJg3bK3FSOPipQpyfNrc49AHfYTzZc33FcE.jpg"&gt;&lt;/p&gt;&lt;p&gt;</w:t>
      </w:r>
      <w:r>
        <w:rPr>
          <w:sz w:val="32"/>
          <w:szCs w:val="32"/>
        </w:rPr>
        <w:t>第二段：寻找《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这个谜团，一位名叫李明的小伙子决定踏上自己的旅程。他相信，只要找到这本神秘的书籍，就能解开一切奥秘。经过长时间的搜寻，他终于在一座古老的庙宇中发现了这本书。但是，当他翻开它的一页，却发现里面充满了无法理解的情感和抽象的事物。</w:t>
      </w:r>
      <w:r>
        <w:rPr>
          <w:sz w:val="32"/>
          <w:szCs w:val="32"/>
        </w:rPr>
        <w:t>&lt;/p&gt;&lt;p&gt;&lt;img src="/static-img/MBtMqvq6ERvBdSL18rmpH-eELVroEOJg3bK3FSOPipQpyfNrc49AHfYTzZc33FcE.png"&gt;&lt;/p&gt;&lt;p&gt;</w:t>
      </w:r>
      <w:r>
        <w:rPr>
          <w:sz w:val="32"/>
          <w:szCs w:val="32"/>
        </w:rPr>
        <w:t>第三段：理解《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意识到，《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并不是简单的一部乐谱，而是一种生活方式。这需要一种对音乐、情感和生命体验有深刻理解的心态去领会。而这种理解，并非通过学习或研究可以获得，而是在内心深处自然产生。当他用这种心态去阅读时，他开始体会到文字背后的深层次信息。</w:t>
      </w:r>
      <w:r>
        <w:rPr>
          <w:sz w:val="32"/>
          <w:szCs w:val="32"/>
        </w:rPr>
        <w:t>&lt;/p&gt;&lt;p&gt;&lt;img src="/static-img/NSPWKbKhFTPSjod7N54BXOeELVroEOJg3bK3FSOPipQpyfNrc49AHfYTzZc33FcE.jpg"&gt;&lt;/p&gt;&lt;p&gt;</w:t>
      </w:r>
      <w:r>
        <w:rPr>
          <w:sz w:val="32"/>
          <w:szCs w:val="32"/>
        </w:rPr>
        <w:t>第四段：激发内心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不仅能够更好地理解《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而且还学会了运用它来激发自己内心的声音。这是一种独特的心灵练习，它帮助人们摆脱外界干扰，将注意力集中在最重要的事情上——即自我提升和精神成长。每一次弹奏，都像是对自己的挑战，更像是向未知未来致敬的一首赞歌。</w:t>
      </w:r>
      <w:r>
        <w:rPr>
          <w:sz w:val="32"/>
          <w:szCs w:val="32"/>
        </w:rPr>
        <w:t>&lt;/p&gt;&lt;p&gt;&lt;img src="/static-img/Dv6g0ld_UL4J9_9c_24iv-eELVroEOJg3bK3FSOPipQpyfNrc49AHfYTzZc33FcE.jpg"&gt;&lt;/p&gt;&lt;p&gt;</w:t>
      </w:r>
      <w:r>
        <w:rPr>
          <w:sz w:val="32"/>
          <w:szCs w:val="32"/>
        </w:rPr>
        <w:t>第五段：分享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李明遇到了一个真正懂得欣赏他的艺术家，那个艺术家正好也是追寻过同样目标的人。他俩相互交流，最终达成了共识，即应该将这一宝贵遗产传承下去，让更多人能够从中受益。他们共同组织了一场音乐会，不仅展示了他们各自精湛的手艺，而且还讲述了关于《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故事，从而让更多人了解其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作为一种文学形式还是作为一种生活智慧，《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都是一部值得我们思考和探索的事物。在现代社会里，我们往往忽视了那些美妙的声音，以及它们所带来的影响力。如果我们能像李明一样，用开放的心态去接受新事物，或许我们也能找到属于自己的那份宁静与快乐。此外，这个故事提醒我们，无论时代如何变迁，都有一些东西是永恒不变的——比如对美好的追求，对知识与智慧无尽渴望，以及对人类精神世界永恒热爱。</w:t>
      </w:r>
      <w:r>
        <w:rPr>
          <w:sz w:val="32"/>
          <w:szCs w:val="32"/>
        </w:rPr>
        <w:t>&lt;/p&gt;&lt;p&gt;&lt;a href = "/doc/875750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音律之间的秘密</w:t>
      </w:r>
      <w:r>
        <w:rPr>
          <w:sz w:val="32"/>
          <w:szCs w:val="32"/>
        </w:rPr>
        <w:t>.doc" rel="alternate" download="875750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音律之间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