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方寂寞东北少妇的多毛大隻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片被岁月侵蚀的土地上，东北风起时带着一丝寒冷，一抹孤独。这里是女儿家的故乡，她们每个人的故事都交织在这片土地上。在这个季节里，天空似乎变得更加低沉，更深地映衬了人们的心情。</w:t>
      </w:r>
      <w:r>
        <w:rPr>
          <w:sz w:val="32"/>
          <w:szCs w:val="32"/>
        </w:rPr>
        <w:t>&lt;/p&gt;&lt;p&gt;&lt;img src="/static-img/HoyMvcmvDZWUHY5T4JivcIHkFI-TaHV7yrxR7UFYjR5_mDk928Slmoha-q0prufs.jpg"&gt;&lt;/p&gt;&lt;p&gt;</w:t>
      </w:r>
      <w:r>
        <w:rPr>
          <w:sz w:val="32"/>
          <w:szCs w:val="32"/>
        </w:rPr>
        <w:t>多毛的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手掌宽阔而粗糙，每一根指甲都是她日复一日劳作所铸就的见证。那些看似无序却又有条不紊的毛发，是她年轻时期未曾注意到的细节。而现在，这些毛发已经成为了她生活的一部分，就像她的笑容和泪水一样不可或缺。这些手，在冬日里握着温暖的茶杯，在春夏之交中撑起鲜艳的小麦花朵，而在秋天，它们则是收获丰富果实的人。</w:t>
      </w:r>
      <w:r>
        <w:rPr>
          <w:sz w:val="32"/>
          <w:szCs w:val="32"/>
        </w:rPr>
        <w:t>&lt;/p&gt;&lt;p&gt;&lt;img src="/static-img/53Qp4WNbmlyy0kV0zysPU4HkFI-TaHV7yrxR7UFYjR5lAakapxRwS9a4QnvGexxAoJgeRsb5ti2vA1JQpPYBTh-rhuxduwwmQnoeGBXrkJPYhlFq8l6PnQ4wZUB9MQr5aA-TTmfWwZtHod5_aOqSvNWTRkf9nF_C0Vo4UrHrgiEbO14tiktQkPnG9AUktCpU4K_jOCUcB4E7u-vNtkIx4g.jpg"&gt;&lt;/p&gt;&lt;p&gt;</w:t>
      </w:r>
      <w:r>
        <w:rPr>
          <w:sz w:val="32"/>
          <w:szCs w:val="32"/>
        </w:rPr>
        <w:t>大隻的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双臂强壮而结实，每一次抬头望向远处，那些小小山丘和广袤草原，都让人忍不住想要去探索。她从来没有机会去想象自己会成为一个艺术家，或许因为她的双手更适合挥动镢头、锄头，不断地与自然抗争。但即便如此，她还是有一种特殊的情感，那是一种对美好事物的热爱和对周围世界的敬畏。</w:t>
      </w:r>
      <w:r>
        <w:rPr>
          <w:sz w:val="32"/>
          <w:szCs w:val="32"/>
        </w:rPr>
        <w:t>&lt;/p&gt;&lt;p&gt;&lt;img src="/static-img/sEWNHtuXKF6tKVCIWYdYi4HkFI-TaHV7yrxR7UFYjR5lAakapxRwS9a4QnvGexxAoJgeRsb5ti2vA1JQpPYBTh-rhuxduwwmQnoeGBXrkJPYhlFq8l6PnQ4wZUB9MQr5aA-TTmfWwZtHod5_aOqSvNWTRkf9nF_C0Vo4UrHrgiEbO14tiktQkPnG9AUktCpU4K_jOCUcB4E7u-vNtkIx4g.jpg"&gt;&lt;/p&gt;&lt;p&gt;</w:t>
      </w:r>
      <w:r>
        <w:rPr>
          <w:sz w:val="32"/>
          <w:szCs w:val="32"/>
        </w:rPr>
        <w:t>少妇的人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给予了许多挑战，但这位东北少妇依然坚持着自己的生活方式。她知道，只要有汗水滴落在地面上的时候，就不会有人完全放弃。这是一个简单而又充满力量的人生哲学，是她从母亲那里继承下来的智慧也是来自于祖辈留下的传统。</w:t>
      </w:r>
      <w:r>
        <w:rPr>
          <w:sz w:val="32"/>
          <w:szCs w:val="32"/>
        </w:rPr>
        <w:t>&lt;/p&gt;&lt;p&gt;&lt;img src="/static-img/f5WG4CtLEhMehT6oemJqY4HkFI-TaHV7yrxR7UFYjR5lAakapxRwS9a4QnvGexxAoJgeRsb5ti2vA1JQpPYBTh-rhuxduwwmQnoeGBXrkJPYhlFq8l6PnQ4wZUB9MQr5aA-TTmfWwZtHod5_aOqSvNWTRkf9nF_C0Vo4UrHrgiEbO14tiktQkPnG9AUktCpU4K_jOCUcB4E7u-vNtkIx4g.jpg"&gt;&lt;/p&gt;&lt;p&gt;</w:t>
      </w:r>
      <w:r>
        <w:rPr>
          <w:sz w:val="32"/>
          <w:szCs w:val="32"/>
        </w:rPr>
        <w:t>冷风中的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这位少妇开始慢慢体会到生命中不同的温度。她明白了那种只有在冰冻的大地上才能感受到的小确幸，也懂得了只有当心灵被温暖包裹起来时才能够真正抵御寒冷。她学会了用自己的方式去照顾身边的人，用一种既温柔又坚韧不拔的手法，让他们也能感到一些属于自己的幸福。</w:t>
      </w:r>
      <w:r>
        <w:rPr>
          <w:sz w:val="32"/>
          <w:szCs w:val="32"/>
        </w:rPr>
        <w:t>&lt;/p&gt;&lt;p&gt;&lt;img src="/static-img/xn2LcqK1O4YOj_1p_EBV8YHkFI-TaHV7yrxR7UFYjR5lAakapxRwS9a4QnvGexxAoJgeRsb5ti2vA1JQpPYBTh-rhuxduwwmQnoeGBXrkJPYhlFq8l6PnQ4wZUB9MQr5aA-TTmfWwZtHod5_aOqSvNWTRkf9nF_C0Vo4UrHrgiEbO14tiktQkPnG9AUktCpU4K_jOCUcB4E7u-vNtkIx4g.jpg"&gt;&lt;/p&gt;&lt;p&gt;</w:t>
      </w:r>
      <w:r>
        <w:rPr>
          <w:sz w:val="32"/>
          <w:szCs w:val="32"/>
        </w:rPr>
        <w:t>家庭聚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逢佳节，家族成员都会齐聚一堂，无论是冬雪覆盖的地面还是初夏微风拂过的地方，他们总是在同一个餐桌旁相聚。那时候，她会把所有最好的食物摆放在桌子上，并且尽力做出最美味的一道菜——烤肉。大隻的手操作刀具熟练自如，小巧的手则忙碌于调味料之间，将香气弥漫整个房间，让每个人都忘记了一切烦恼，只剩下满足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这种生活方式能够永远流传下去，即使孩子们离开家乡追求梦想，他们也能带走父母给予他们最珍贵的事物——真诚、坚韧和爱。就像这位东北少妇多毛大隻户一样，有那么几分传奇色彩，又有那么几分平凡，所以才显得那么特别，而我们为此感到骄傲，为此感到珍惜。</w:t>
      </w:r>
      <w:r>
        <w:rPr>
          <w:sz w:val="32"/>
          <w:szCs w:val="32"/>
        </w:rPr>
        <w:t>&lt;/p&gt;&lt;p&gt;&lt;a href = "/doc/875556-</w:t>
      </w:r>
      <w:r>
        <w:rPr>
          <w:sz w:val="32"/>
          <w:szCs w:val="32"/>
        </w:rPr>
        <w:t>北方寂寞东北少妇的多毛大隻手</w:t>
      </w:r>
      <w:r>
        <w:rPr>
          <w:sz w:val="32"/>
          <w:szCs w:val="32"/>
        </w:rPr>
        <w:t>.doc" rel="alternate" download="875556-</w:t>
      </w:r>
      <w:r>
        <w:rPr>
          <w:sz w:val="32"/>
          <w:szCs w:val="32"/>
        </w:rPr>
        <w:t>北方寂寞东北少妇的多毛大隻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