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海鲜料理的简单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扇贝？</w:t>
      </w:r>
      <w:r>
        <w:rPr>
          <w:sz w:val="32"/>
          <w:szCs w:val="32"/>
        </w:rPr>
        <w:t>&lt;/p&gt;&lt;p&gt;&lt;img src="/static-img/M4laXS4Q0gQRbZHIrUxgmf4k1a5hMPJ6cyxmHUHZnMI8V9AtmJ4axk2_APSnU5r4.jpg"&gt;&lt;/p&gt;&lt;p&gt;</w:t>
      </w:r>
      <w:r>
        <w:rPr>
          <w:sz w:val="32"/>
          <w:szCs w:val="32"/>
        </w:rPr>
        <w:t>在观看了那段令人垂涎的“腿打开一点就能吃扇贝了视频”后，许多人都被这种简单而美味的海鲜料理所吸引。扇贝不仅口感鲜美，而且营养价值也很高，它们含有丰富的蛋白质、矿物质和维生素，是一种非常健康的食物选择。然而，在享受这道美食之前，我们需要知道如何正确地准备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&lt;img src="/static-img/iFUFjqx3tqFNsXix5tsSZf4k1a5hMPJ6cyxmHUHZnMJk6oz0T2tIzVXof1rFqMK8WfGKpx5yShvidGP-4vuRMXz3EplRZ6r183VuRqB0P9utUgwacim6oQjYg78ZXxyS2D2w85IHyTQfaf1FMCU4_0UDA6pajDTyG_txr1ODbjMuHAkO5MKehTMPltc6WvOy.jpg"&gt;&lt;/p&gt;&lt;p&gt;</w:t>
      </w:r>
      <w:r>
        <w:rPr>
          <w:sz w:val="32"/>
          <w:szCs w:val="32"/>
        </w:rPr>
        <w:t>首先，我们需要了解一下扇贝是什么样的。扇贝是一种常见的海洋生物，属于双壳类动物中的一种，其外壳形状像一对打开的大风筝，因此得名“风筝貝”。这些小动物生活在潮间带和浅海地区，以细菌为食。在自然状态下，人们通常会挑选那些壳盖关闭、肉质新鲜、没有污渍或异味的地方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新鲜的扇贝？</w:t>
      </w:r>
      <w:r>
        <w:rPr>
          <w:sz w:val="32"/>
          <w:szCs w:val="32"/>
        </w:rPr>
        <w:t>&lt;/p&gt;&lt;p&gt;&lt;img src="/static-img/vMfXulRWX5Lm7GlnKdAiNf4k1a5hMPJ6cyxmHUHZnMJk6oz0T2tIzVXof1rFqMK8WfGKpx5yShvidGP-4vuRMXz3EplRZ6r183VuRqB0P9utUgwacim6oQjYg78ZXxyS2D2w85IHyTQfaf1FMCU4_0UDA6pajDTyG_txr1ODbjMuHAkO5MKehTMPltc6WvOy.jpg"&gt;&lt;/p&gt;&lt;p&gt;</w:t>
      </w:r>
      <w:r>
        <w:rPr>
          <w:sz w:val="32"/>
          <w:szCs w:val="32"/>
        </w:rPr>
        <w:t>购买时，要确保买到新鲜的扇贝，这对于制作出色菜肴至关重要。如果是在市场上购买，可以通过看其颜色来判断是否新鲜：一般来说，新的活体品会呈现出明亮且均匀分布的小黑点，而死去或者已经开启过壳的地产则可能显得暗淡无光，并且表面有污渍或老化迹象。此外，还要注意观察其肉体是否紧实，有无气泡，如果感觉轻松的话，那么它可能已经死亡，不适合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处理</w:t>
      </w:r>
      <w:r>
        <w:rPr>
          <w:sz w:val="32"/>
          <w:szCs w:val="32"/>
        </w:rPr>
        <w:t>&lt;/p&gt;&lt;p&gt;&lt;img src="/static-img/VqjnsJUkyQT3HTGtQT7fU_4k1a5hMPJ6cyxmHUHZnMJk6oz0T2tIzVXof1rFqMK8WfGKpx5yShvidGP-4vuRMXz3EplRZ6r183VuRqB0P9utUgwacim6oQjYg78ZXxyS2D2w85IHyTQfaf1FMCU4_0UDA6pajDTyG_txr1ODbjMuHAkO5MKehTMPltc6WvOy.jpg"&gt;&lt;/p&gt;&lt;p&gt;</w:t>
      </w:r>
      <w:r>
        <w:rPr>
          <w:sz w:val="32"/>
          <w:szCs w:val="32"/>
        </w:rPr>
        <w:t>一旦确认购入的是新鲜产品，就可以开始清洗和处理工作。这一步骤十分关键，因为任何残留杂质都会影响最终菜肴的口感。在水龙头下反复冲洗几次以除去沙子和泥土，然后将其放入冷水中浸泡数小时，让它们完全苏醒过来并排气，使肉部分泌出一些液体，这样做可以减少烹饪过程中的黏稠度，从而使最终成品更加爽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tEzMb-W3K_A64scN9fIpev4k1a5hMPJ6cyxmHUHZnMJk6oz0T2tIzVXof1rFqMK8WfGKpx5yShvidGP-4vuRMXz3EplRZ6r183VuRqB0P9utUgwacim6oQjYg78ZXxyS2D2w85IHyTQfaf1FMCU4_0UDA6pajDTyG_txr1ODbjMuHAkO5MKehTMPltc6WvOy.png"&gt;&lt;/p&gt;&lt;p&gt;</w:t>
      </w:r>
      <w:r>
        <w:rPr>
          <w:sz w:val="32"/>
          <w:szCs w:val="32"/>
        </w:rPr>
        <w:t>关于烹饪方式，也有一些技巧值得掌握。一种流行的手法是蒸煮，这样可以保持肉质脆嫩，同时保证汤汁中的营养素不流失。此外还有炒制和拌饭等不同的烹调方式，每一种都能展现出不同风味。例如，将蒸熟后的扇贝加入酱油、醋、大蒜末以及葱花等香料混合，再撒上芝麻或胡萝卜片，即可制作出既健康又诱人的家常蔬菜拼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种方法，最重要的是记住，不必过分担心每一个细节，只要保持热情与好奇心，对于成为一位真正厨师来说，就是非常宝贵的人生态度。而现在，你只需关注那个让你垂涎欲滴但还未尝试的地方——你的餐桌上！</w:t>
      </w:r>
      <w:r>
        <w:rPr>
          <w:sz w:val="32"/>
          <w:szCs w:val="32"/>
        </w:rPr>
        <w:t>&lt;/p&gt;&lt;p&gt;&lt;a href = "/doc/875339-</w:t>
      </w:r>
      <w:r>
        <w:rPr>
          <w:sz w:val="32"/>
          <w:szCs w:val="32"/>
        </w:rPr>
        <w:t>扇贝美食海鲜料理的简单方法</w:t>
      </w:r>
      <w:r>
        <w:rPr>
          <w:sz w:val="32"/>
          <w:szCs w:val="32"/>
        </w:rPr>
        <w:t>.doc" rel="alternate" download="875339-</w:t>
      </w:r>
      <w:r>
        <w:rPr>
          <w:sz w:val="32"/>
          <w:szCs w:val="32"/>
        </w:rPr>
        <w:t>扇贝美食海鲜料理的简单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