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豪门圈里所有人都知道的那位霸道帝王他的手下无人敢不畏惧他的宠物是他手中的利器也是他心中最柔软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的选择</w:t>
      </w:r>
      <w:r>
        <w:rPr>
          <w:sz w:val="32"/>
          <w:szCs w:val="32"/>
        </w:rPr>
        <w:t>&lt;/p&gt;&lt;p&gt;&lt;img src="/static-img/JHKgcSAuqAUJ0XNFu0ZyzRtqqP8gU9_tEMLQ6mYw9k7rpzwSUuBIpDM34bYmFrIC.jpg"&gt;&lt;/p&gt;&lt;p&gt;</w:t>
      </w:r>
      <w:r>
        <w:rPr>
          <w:sz w:val="32"/>
          <w:szCs w:val="32"/>
        </w:rPr>
        <w:t>这位霸道帝王从不随意选取宠物。他需要的是能够展现出力量和威严的动物，而不是那些温顺乖巧的小动物。因此，他选择了一个强悍而又聪明的黑豹作为自己的宠物。这只黑豹名叫夜，拥有着令人生畏的外表，但却对霸道帝王异常忠诚。</w:t>
      </w:r>
      <w:r>
        <w:rPr>
          <w:sz w:val="32"/>
          <w:szCs w:val="32"/>
        </w:rPr>
        <w:t>&lt;/p&gt;&lt;p&gt;</w:t>
      </w:r>
      <w:r>
        <w:rPr>
          <w:sz w:val="32"/>
          <w:szCs w:val="32"/>
        </w:rPr>
        <w:t>宠物与权力</w:t>
      </w:r>
      <w:r>
        <w:rPr>
          <w:sz w:val="32"/>
          <w:szCs w:val="32"/>
        </w:rPr>
        <w:t>&lt;/p&gt;&lt;p&gt;&lt;img src="/static-img/ijUq7MjZ-JPYtb9aapb-0RtqqP8gU9_tEMLQ6mYw9k7SzgULdOLVXeOGgua-R-9xftYK8-yoSQ9PonUbqwIBtnT7tiJvN9g8AwDByJbLtvsPG26SGiLkblLZWIiGsrnXoSISNB6pj_zG4_yLWojT05ZzwpOmWLNXloRE4DxFlgXKAx9wBLwGfF5dzJ3H4aym.jpg"&gt;&lt;/p&gt;&lt;p&gt;</w:t>
      </w:r>
      <w:r>
        <w:rPr>
          <w:sz w:val="32"/>
          <w:szCs w:val="32"/>
        </w:rPr>
        <w:t>夜成了霸道帝王手中的重要工具。在商业谈判或是政治斗争中，无论是威慑敌人的心理还是展示自身实力的场合，夜总能准时地出现在他的身边。有时候，即使是在私底下的一次偶遇或者一次意外事件，都可以让人们感受到一丝冷酷和权力的气息，这些都是由夜所带来的。</w:t>
      </w:r>
      <w:r>
        <w:rPr>
          <w:sz w:val="32"/>
          <w:szCs w:val="32"/>
        </w:rPr>
        <w:t>&lt;/p&gt;&lt;p&gt;</w:t>
      </w:r>
      <w:r>
        <w:rPr>
          <w:sz w:val="32"/>
          <w:szCs w:val="32"/>
        </w:rPr>
        <w:t>宠物与情感</w:t>
      </w:r>
      <w:r>
        <w:rPr>
          <w:sz w:val="32"/>
          <w:szCs w:val="32"/>
        </w:rPr>
        <w:t>&lt;/p&gt;&lt;p&gt;&lt;img src="/static-img/PfoHA4bP0_seDZcNTDNuaxtqqP8gU9_tEMLQ6mYw9k7SzgULdOLVXeOGgua-R-9xftYK8-yoSQ9PonUbqwIBtnT7tiJvN9g8AwDByJbLtvsPG26SGiLkblLZWIiGsrnXoSISNB6pj_zG4_yLWojT05ZzwpOmWLNXloRE4DxFlgXKAx9wBLwGfF5dzJ3H4aym.jpg"&gt;&lt;/p&gt;&lt;p&gt;</w:t>
      </w:r>
      <w:r>
        <w:rPr>
          <w:sz w:val="32"/>
          <w:szCs w:val="32"/>
        </w:rPr>
        <w:t>然而，在所有权谋和策略之外，霸道帝王对夜也表现出了深厚的情感。当他疲惫的时候，他会将自己沉浸在夜那清澈而坚定的大眼中，那种纯粹而强大的存在仿佛能洗净一切污染，让他的心灵得以休息。在某些孤独且漫长的晚上，只有他和夜两人相伴，那份寂静反倒显得有些温暖。</w:t>
      </w:r>
      <w:r>
        <w:rPr>
          <w:sz w:val="32"/>
          <w:szCs w:val="32"/>
        </w:rPr>
        <w:t>&lt;/p&gt;&lt;p&gt;</w:t>
      </w:r>
      <w:r>
        <w:rPr>
          <w:sz w:val="32"/>
          <w:szCs w:val="32"/>
        </w:rPr>
        <w:t>宠物教育</w:t>
      </w:r>
      <w:r>
        <w:rPr>
          <w:sz w:val="32"/>
          <w:szCs w:val="32"/>
        </w:rPr>
        <w:t>&lt;/p&gt;&lt;p&gt;&lt;img src="/static-img/GA2KlDPscC4F6Jm2aVhUBxtqqP8gU9_tEMLQ6mYw9k7SzgULdOLVXeOGgua-R-9xftYK8-yoSQ9PonUbqwIBtnT7tiJvN9g8AwDByJbLtvsPG26SGiLkblLZWIiGsrnXoSISNB6pj_zG4_yLWojT05ZzwpOmWLNXloRE4DxFlgXKAx9wBLwGfF5dzJ3H4aym.jpg"&gt;&lt;/p&gt;&lt;p&gt;</w:t>
      </w:r>
      <w:r>
        <w:rPr>
          <w:sz w:val="32"/>
          <w:szCs w:val="32"/>
        </w:rPr>
        <w:t>为了让</w:t>
      </w:r>
      <w:r>
        <w:rPr>
          <w:sz w:val="32"/>
          <w:szCs w:val="32"/>
        </w:rPr>
        <w:t>night</w:t>
      </w:r>
      <w:r>
        <w:rPr>
          <w:sz w:val="32"/>
          <w:szCs w:val="32"/>
        </w:rPr>
        <w:t>成为更完美的人格化形象，不仅仅是一只普通动物，它还接受了专门设计的一套训练程序。这包括了战术、策略以及如何在特定的环境下保持冷静。此外，还有一部分时间用于提升它的情感智慧，使其能够理解并响应主人的心理状态，从而更好地完成任务。</w:t>
      </w:r>
      <w:r>
        <w:rPr>
          <w:sz w:val="32"/>
          <w:szCs w:val="32"/>
        </w:rPr>
        <w:t>&lt;/p&gt;&lt;p&gt;</w:t>
      </w:r>
      <w:r>
        <w:rPr>
          <w:sz w:val="32"/>
          <w:szCs w:val="32"/>
        </w:rPr>
        <w:t>宠物与社交界</w:t>
      </w:r>
      <w:r>
        <w:rPr>
          <w:sz w:val="32"/>
          <w:szCs w:val="32"/>
        </w:rPr>
        <w:t>&lt;/p&gt;&lt;p&gt;&lt;img src="/static-img/puVX1sK7sCdWYDH3oRliOBtqqP8gU9_tEMLQ6mYw9k7SzgULdOLVXeOGgua-R-9xftYK8-yoSQ9PonUbqwIBtnT7tiJvN9g8AwDByJbLtvsPG26SGiLkblLZWIiGsrnXoSISNB6pj_zG4_yLWojT05ZzwpOmWLNXloRE4DxFlgXKAx9wBLwGfF5dzJ3H4aym.jpg"&gt;&lt;/p&gt;&lt;p&gt;</w:t>
      </w:r>
      <w:r>
        <w:rPr>
          <w:sz w:val="32"/>
          <w:szCs w:val="32"/>
        </w:rPr>
        <w:t>在社交场合中，由于</w:t>
      </w:r>
      <w:r>
        <w:rPr>
          <w:sz w:val="32"/>
          <w:szCs w:val="32"/>
        </w:rPr>
        <w:t>night</w:t>
      </w:r>
      <w:r>
        <w:rPr>
          <w:sz w:val="32"/>
          <w:szCs w:val="32"/>
        </w:rPr>
        <w:t>拥有着非凡的地位，它成为了讨论的话题之一。不论是在高级俱乐部还是豪华派对，每当</w:t>
      </w:r>
      <w:r>
        <w:rPr>
          <w:sz w:val="32"/>
          <w:szCs w:val="32"/>
        </w:rPr>
        <w:t>night</w:t>
      </w:r>
      <w:r>
        <w:rPr>
          <w:sz w:val="32"/>
          <w:szCs w:val="32"/>
        </w:rPr>
        <w:t>出现时，一股不可抗拒的气场便如同吸引者一般吸引着周围人的目光。而对于那些想要接近这个世界顶尖人物的人来说，与</w:t>
      </w:r>
      <w:r>
        <w:rPr>
          <w:sz w:val="32"/>
          <w:szCs w:val="32"/>
        </w:rPr>
        <w:t>night</w:t>
      </w:r>
      <w:r>
        <w:rPr>
          <w:sz w:val="32"/>
          <w:szCs w:val="32"/>
        </w:rPr>
        <w:t>互动简直成了达到目的的一个必经之路。</w:t>
      </w:r>
      <w:r>
        <w:rPr>
          <w:sz w:val="32"/>
          <w:szCs w:val="32"/>
        </w:rPr>
        <w:t>&lt;/p&gt;&lt;p&gt;</w:t>
      </w:r>
      <w:r>
        <w:rPr>
          <w:sz w:val="32"/>
          <w:szCs w:val="32"/>
        </w:rPr>
        <w:t>宠物与未来规划</w:t>
      </w:r>
      <w:r>
        <w:rPr>
          <w:sz w:val="32"/>
          <w:szCs w:val="32"/>
        </w:rPr>
        <w:t>&lt;/p&gt;&lt;p&gt;</w:t>
      </w:r>
      <w:r>
        <w:rPr>
          <w:sz w:val="32"/>
          <w:szCs w:val="32"/>
        </w:rPr>
        <w:t>尽管如此，对于未来的计划，霸道帝王始终保持谨慎态度。他知道任何事情都不可能永远维持原状，因此开始为</w:t>
      </w:r>
      <w:r>
        <w:rPr>
          <w:sz w:val="32"/>
          <w:szCs w:val="32"/>
        </w:rPr>
        <w:t>night</w:t>
      </w:r>
      <w:r>
        <w:rPr>
          <w:sz w:val="32"/>
          <w:szCs w:val="32"/>
        </w:rPr>
        <w:t>制定了一系列保养计划，同时也考虑到即便是在未来的某个日子里，如果需要改变方向或转移注意力，这样做也是一个预先布局，为后续留下的空间。而对于这样一个复杂多变的人生轨迹来说，没有比这样的准备更加保险。</w:t>
      </w:r>
      <w:r>
        <w:rPr>
          <w:sz w:val="32"/>
          <w:szCs w:val="32"/>
        </w:rPr>
        <w:t>&lt;/p&gt;&lt;p&gt;&lt;a href = "/doc/874933-</w:t>
      </w:r>
      <w:r>
        <w:rPr>
          <w:sz w:val="32"/>
          <w:szCs w:val="32"/>
        </w:rPr>
        <w:t>在豪门圈里所有人都知道的那位霸道帝王他的手下无人敢不畏惧他的宠物是他手中的利器也是他心中最柔软的地方</w:t>
      </w:r>
      <w:r>
        <w:rPr>
          <w:sz w:val="32"/>
          <w:szCs w:val="32"/>
        </w:rPr>
        <w:t>.doc" rel="alternate" download="874933-</w:t>
      </w:r>
      <w:r>
        <w:rPr>
          <w:sz w:val="32"/>
          <w:szCs w:val="32"/>
        </w:rPr>
        <w:t>在豪门圈里所有人都知道的那位霸道帝王他的手下无人敢不畏惧他的宠物是他手中的利器也是他心中最柔软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