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响曲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背后的隐秘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响曲：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背后的隐秘观众</w:t>
      </w:r>
      <w:r>
        <w:rPr>
          <w:sz w:val="32"/>
          <w:szCs w:val="32"/>
        </w:rPr>
        <w:t>&lt;/p&gt;&lt;p&gt;&lt;img src="/static-img/wN9V7yMxMH2EZfBvTPcDGg8JuLGwEdhfsA0c-H8d2FJdHpHJvK7fJvY4ZWaLDWEI.jpg"&gt;&lt;/p&gt;&lt;p&gt;</w:t>
      </w:r>
      <w:r>
        <w:rPr>
          <w:sz w:val="32"/>
          <w:szCs w:val="32"/>
        </w:rPr>
        <w:t>在繁忙的都市中，公交车是每个市民日常出行不可或缺的一部分。它们不仅承载着人们的身体，还承载着人们的心情和故事。今天，我要讲述的是一个关于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的小插曲，它蕴含了对城市生活、对他人的关注与好奇，以及对公共交通规则的尊重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晨曦中的等待</w:t>
      </w:r>
      <w:r>
        <w:rPr>
          <w:sz w:val="32"/>
          <w:szCs w:val="32"/>
        </w:rPr>
        <w:t>&lt;/p&gt;&lt;p&gt;&lt;img src="/static-img/0XALSlOJGp4FnHlk5BTfWA8JuLGwEdhfsA0c-H8d2FLgE-s7JGf_fIMp2ZNjROLE06PUprFMRFMGjv67EjVQ_9vTdvrC4H6Fl0Cmn8PEBrHbgZL9R-RSfc2ojCVxPXuNN85NOAfWVx1jLlPFnOVzoGFwXyesWFoTmYLcpqGXqDBnSxatlXN-g6C7EBilq895S9lDmAonwnu7hCnl3baLFg.jpg"&gt;&lt;/p&gt;&lt;p&gt;</w:t>
      </w:r>
      <w:r>
        <w:rPr>
          <w:sz w:val="32"/>
          <w:szCs w:val="32"/>
        </w:rPr>
        <w:t>早晨，太阳还未完全升起，大批乘客纷纷涌向地铁站口，一副赶时间的样子。而我，则站在一辆缓缓驶来的公交车前，等待它开启新的一天。我注意到，这辆车上有六个人轮换，每位司机都穿着相同的制服，有一种职业化且严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轮换的人物</w:t>
      </w:r>
      <w:r>
        <w:rPr>
          <w:sz w:val="32"/>
          <w:szCs w:val="32"/>
        </w:rPr>
        <w:t>&lt;/p&gt;&lt;p&gt;&lt;img src="/static-img/ns5j54OGMdwIviT1to0-Nw8JuLGwEdhfsA0c-H8d2FLgE-s7JGf_fIMp2ZNjROLE06PUprFMRFMGjv67EjVQ_9vTdvrC4H6Fl0Cmn8PEBrHbgZL9R-RSfc2ojCVxPXuNN85NOAfWVx1jLlPFnOVzoGFwXyesWFoTmYLcpqGXqDBnSxatlXN-g6C7EBilq895S9lDmAonwnu7hCnl3baLFg.jpg"&gt;&lt;/p&gt;&lt;p&gt;</w:t>
      </w:r>
      <w:r>
        <w:rPr>
          <w:sz w:val="32"/>
          <w:szCs w:val="32"/>
        </w:rPr>
        <w:t>他们分别是李华、张伟、高洁、小明、王丽和赵强。每个人的面孔都是这个城市中普通而又不凡的一员，他们共同创造了一种既熟悉又陌生的氛围。在这个小小的人群中，每个人都有自己的故事，但当他们站在一起时，他们就成为了这一刻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被目光追踪</w:t>
      </w:r>
      <w:r>
        <w:rPr>
          <w:sz w:val="32"/>
          <w:szCs w:val="32"/>
        </w:rPr>
        <w:t>&lt;/p&gt;&lt;p&gt;&lt;img src="/static-img/k6uigbcU9DQ29uk6ePU2KQ8JuLGwEdhfsA0c-H8d2FLgE-s7JGf_fIMp2ZNjROLE06PUprFMRFMGjv67EjVQ_9vTdvrC4H6Fl0Cmn8PEBrHbgZL9R-RSfc2ojCVxPXuNN85NOAfWVx1jLlPFnOVzoGFwXyesWFoTmYLcpqGXqDBnSxatlXN-g6C7EBilq895S9lDmAonwnu7hCnl3baLFg.jpg"&gt;&lt;/p&gt;&lt;p&gt;</w:t>
      </w:r>
      <w:r>
        <w:rPr>
          <w:sz w:val="32"/>
          <w:szCs w:val="32"/>
        </w:rPr>
        <w:t>就在这时，一群路过的市民停下脚步，将目光聚焦于这六位轮班人员身上。这让我突然意识到，我们身边发生的小事往往会吸引周围人的注意，不论这些事多么平凡或微不足道。当那一瞬间，你成为别人眼中的焦点，你会感到既兴奋也有些紧张，因为你知道自己并不总是在中心位置，而通常更像是一个背景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对规则的尊重与挑战</w:t>
      </w:r>
      <w:r>
        <w:rPr>
          <w:sz w:val="32"/>
          <w:szCs w:val="32"/>
        </w:rPr>
        <w:t>&lt;/p&gt;&lt;p&gt;&lt;img src="/static-img/QQxKNJtutnK5c1GKZ6uNFg8JuLGwEdhfsA0c-H8d2FLgE-s7JGf_fIMp2ZNjROLE06PUprFMRFMGjv67EjVQ_9vTdvrC4H6Fl0Cmn8PEBrHbgZL9R-RSfc2ojCVxPXuNN85NOAfWVx1jLlPFnOVzoGFwXyesWFoTmYLcpqGXqDBnSxatlXN-g6C7EBilq895S9lDmAonwnu7hCnl3baLFg.jpg"&gt;&lt;/p&gt;&lt;p&gt;</w:t>
      </w:r>
      <w:r>
        <w:rPr>
          <w:sz w:val="32"/>
          <w:szCs w:val="32"/>
        </w:rPr>
        <w:t>随后，我看到这些司机们开始进行简短但严格的检查程序——这是他们确保安全运行所必须遵守的一个环节。在这一过程中，他们需要互相检查各自驾驶证件是否齐全，并通过简单的问题来验证彼此是否了解最新规定。这是一场微妙而高效的情景，即便外界可能只看到了一次简单的手续，但实际上却包含了深刻的情感交流和高度专业性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种情况充满了隐秘？因为即使我们处在大街小巷里，也难免有一些无声无息的情况触动我们的内心。如果没有那些旁观者的话，那么这六名司机将继续其工作，而我们也将继续我们的日常。但当那个转瞬即逝的情景被捕捉并记录下来，我们就能从细节中发现更多关于我们社会生活方式的事实真相。这种现象让我们认识到，无论多么平凡的事情，都值得去探索和思考，因为它们反映出一个复杂世界中的微妙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结束篇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一幕，我仿佛看到了城市之脉——它由无数个这样的瞬间构成，这些瞬间如同生命线一样连接着每一个人，让整个社会保持稳定运转。而展望未来，我们可以期待更多这样的故事出现，更希望能够以更加开放的心态去体验生活，从而更加深入地理解这个复杂而又美好的世界。</w:t>
      </w:r>
      <w:r>
        <w:rPr>
          <w:sz w:val="32"/>
          <w:szCs w:val="32"/>
        </w:rPr>
        <w:t>&lt;/p&gt;&lt;p&gt;&lt;a href = "/doc/874823-</w:t>
      </w:r>
      <w:r>
        <w:rPr>
          <w:sz w:val="32"/>
          <w:szCs w:val="32"/>
        </w:rPr>
        <w:t>城市交响曲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背后的隐秘观众</w:t>
      </w:r>
      <w:r>
        <w:rPr>
          <w:sz w:val="32"/>
          <w:szCs w:val="32"/>
        </w:rPr>
        <w:t>.doc" rel="alternate" download="874823-</w:t>
      </w:r>
      <w:r>
        <w:rPr>
          <w:sz w:val="32"/>
          <w:szCs w:val="32"/>
        </w:rPr>
        <w:t>城市交响曲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背后的隐秘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