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与淑蓉</w:t>
      </w:r>
      <w:r>
        <w:rPr>
          <w:sz w:val="48"/>
          <w:szCs w:val="48"/>
        </w:rPr>
        <w:t>7</w:t>
      </w:r>
      <w:r>
        <w:rPr>
          <w:sz w:val="48"/>
          <w:szCs w:val="48"/>
        </w:rPr>
        <w:t>一</w:t>
      </w:r>
      <w:r>
        <w:rPr>
          <w:sz w:val="48"/>
          <w:szCs w:val="48"/>
        </w:rPr>
        <w:t>12</w:t>
      </w:r>
      <w:r>
        <w:rPr>
          <w:sz w:val="48"/>
          <w:szCs w:val="48"/>
        </w:rPr>
        <w:t>集</w:t>
      </w:r>
      <w:r>
        <w:rPr>
          <w:sz w:val="48"/>
          <w:szCs w:val="48"/>
        </w:rPr>
        <w:t>-</w:t>
      </w:r>
      <w:r>
        <w:rPr>
          <w:sz w:val="48"/>
          <w:szCs w:val="48"/>
        </w:rPr>
        <w:t>岁月情深卫老与淑蓉的七年十二个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情深：卫老与淑蓉的七年十二个章节</w:t>
      </w:r>
      <w:r>
        <w:rPr>
          <w:sz w:val="32"/>
          <w:szCs w:val="32"/>
        </w:rPr>
        <w:t>&lt;/p&gt;&lt;p&gt;&lt;img src="/static-img/O8ePr_yXDkKjtp_LYt4gXBtB0VDpK4P474xPb7_G3zLsIXrq1lUjxzCzp_4ES1ju.jpg"&gt;&lt;/p&gt;&lt;p&gt;</w:t>
      </w:r>
      <w:r>
        <w:rPr>
          <w:sz w:val="32"/>
          <w:szCs w:val="32"/>
        </w:rPr>
        <w:t>在这漫长的人生旅途中，爱是一种力量，它能够穿越时光的河流，跨越空间的距离。卫老与淑蓉</w:t>
      </w:r>
      <w:r>
        <w:rPr>
          <w:sz w:val="32"/>
          <w:szCs w:val="32"/>
        </w:rPr>
        <w:t>7</w:t>
      </w:r>
      <w:r>
        <w:rPr>
          <w:sz w:val="32"/>
          <w:szCs w:val="32"/>
        </w:rPr>
        <w:t>一</w:t>
      </w:r>
      <w:r>
        <w:rPr>
          <w:sz w:val="32"/>
          <w:szCs w:val="32"/>
        </w:rPr>
        <w:t>12</w:t>
      </w:r>
      <w:r>
        <w:rPr>
          <w:sz w:val="32"/>
          <w:szCs w:val="32"/>
        </w:rPr>
        <w:t>集中的故事，就是这样一种力量的体现。从他们相遇到最后的一刻，每一个细节都编织成了一段美丽的情感史。</w:t>
      </w:r>
      <w:r>
        <w:rPr>
          <w:sz w:val="32"/>
          <w:szCs w:val="32"/>
        </w:rPr>
        <w:t>&lt;/p&gt;&lt;p&gt;</w:t>
      </w:r>
      <w:r>
        <w:rPr>
          <w:sz w:val="32"/>
          <w:szCs w:val="32"/>
        </w:rPr>
        <w:t>在那个小镇上，卫老是一个孤独而坚强的人，他以自己的方式守护着那片土地和他的家人。而淑蓉，则是一个充满活力的女子，她带着对生活无限憧憬和对未来的渴望来到了这里。他们是不同世界的人，但命运让他们走到一起。</w:t>
      </w:r>
      <w:r>
        <w:rPr>
          <w:sz w:val="32"/>
          <w:szCs w:val="32"/>
        </w:rPr>
        <w:t>&lt;/p&gt;&lt;p&gt;&lt;img src="/static-img/ZUAd2fEhI_UcbrzMTApI7RtB0VDpK4P474xPb7_G3zJ7zOMQA43Fu42lvXLGJ2dVJ-99akkhY4uisFxkGlL_crG6ziYUp8IJwyTutIPsQHflLue8e2ni-Vqo5KeLGc-z9pVZhr_cpZ5k2T0nOKNS09BHVdIeFE0mWdwjDPA0bgdORzjG632A3PBOF018ENnyTdOTxDNEIU6KNMfoSfhlZf2QEuOeNq8BfKtRWNbrK3o.jpg"&gt;&lt;/p&gt;&lt;p&gt;</w:t>
      </w:r>
      <w:r>
        <w:rPr>
          <w:sz w:val="32"/>
          <w:szCs w:val="32"/>
        </w:rPr>
        <w:t>第七年的夏天，他们结婚了。在这个决定性的日子里，有着真挚感情的两个人交换了誓言，一起踏上了新的旅程。那一年，他们一起种下了一棵树，那棵树后来成为了他们家庭最珍贵的象征。</w:t>
      </w:r>
      <w:r>
        <w:rPr>
          <w:sz w:val="32"/>
          <w:szCs w:val="32"/>
        </w:rPr>
        <w:t>&lt;/p&gt;&lt;p&gt;</w:t>
      </w:r>
      <w:r>
        <w:rPr>
          <w:sz w:val="32"/>
          <w:szCs w:val="32"/>
        </w:rPr>
        <w:t>随着时间流逝，他们迎来了第十二年的冬天。这一次，是一场风雪交加的大雪夜。当所有的声音都被大自然掩盖的时候，只有两人之间的心跳声显得格外清晰。在这个静谧而又神圣的地方，他们再次重温了彼此之间那份最初的情感和承诺。</w:t>
      </w:r>
      <w:r>
        <w:rPr>
          <w:sz w:val="32"/>
          <w:szCs w:val="32"/>
        </w:rPr>
        <w:t>&lt;/p&gt;&lt;p&gt;&lt;img src="/static-img/84B8iVP75tfxrYG4ror10BtB0VDpK4P474xPb7_G3zJ7zOMQA43Fu42lvXLGJ2dVJ-99akkhY4uisFxkGlL_crG6ziYUp8IJwyTutIPsQHflLue8e2ni-Vqo5KeLGc-z9pVZhr_cpZ5k2T0nOKNS09BHVdIeFE0mWdwjDPA0bgdORzjG632A3PBOF018ENnyTdOTxDNEIU6KNMfoSfhlZf2QEuOeNq8BfKtRWNbrK3o.jpg"&gt;&lt;/p&gt;&lt;p&gt;</w:t>
      </w:r>
      <w:r>
        <w:rPr>
          <w:sz w:val="32"/>
          <w:szCs w:val="32"/>
        </w:rPr>
        <w:t>如同真实案例中的许多夫妻一样，在卫老与淑蓉面前，也出现了挑战和困难。但正是这些考验，让他们更加珍惜彼此，学会更好地理解对方，无论是在快乐还是艰难时刻，都能依靠对方找到前行的勇气。</w:t>
      </w:r>
      <w:r>
        <w:rPr>
          <w:sz w:val="32"/>
          <w:szCs w:val="32"/>
        </w:rPr>
        <w:t>&lt;/p&gt;&lt;p&gt;</w:t>
      </w:r>
      <w:r>
        <w:rPr>
          <w:sz w:val="32"/>
          <w:szCs w:val="32"/>
        </w:rPr>
        <w:t>在每一个春秋、每一次季节变换中，卫老与淑蓉用实际行动证明了一件事情：爱情不仅仅是一段浪漫故事，更是两个人的共同生活，是两个灵魂间不断交流思想、共享欢愁、共同成长的过程。在这个过程中，不管是喜悦还是忧伤，都会成为你们共同记忆的一部分，而这就是所谓的情深意长。</w:t>
      </w:r>
      <w:r>
        <w:rPr>
          <w:sz w:val="32"/>
          <w:szCs w:val="32"/>
        </w:rPr>
        <w:t>&lt;/p&gt;&lt;p&gt;&lt;img src="/static-img/8fJhG8IatKWGh-J4c-_VGRtB0VDpK4P474xPb7_G3zJ7zOMQA43Fu42lvXLGJ2dVJ-99akkhY4uisFxkGlL_crG6ziYUp8IJwyTutIPsQHflLue8e2ni-Vqo5KeLGc-z9pVZhr_cpZ5k2T0nOKNS09BHVdIeFE0mWdwjDPA0bgdORzjG632A3PBOF018ENnyTdOTxDNEIU6KNMfoSfhlZf2QEuOeNq8BfKtRWNbrK3o.jpg"&gt;&lt;/p&gt;&lt;p&gt;</w:t>
      </w:r>
      <w:r>
        <w:rPr>
          <w:sz w:val="32"/>
          <w:szCs w:val="32"/>
        </w:rPr>
        <w:t>因此，当我们回头看待那些曾经发生过的事情，我们就会发现，那些看似微不足道的小事其实都是构建一个美好家庭不可或缺的一环。而对于那些即将步入婚姻殿堂或者已经走过多年的人们来说，这样的故事无疑提供了一份宝贵的心灵安慰，以及对于如何维系爱情关系的一个深刻启示。</w:t>
      </w:r>
      <w:r>
        <w:rPr>
          <w:sz w:val="32"/>
          <w:szCs w:val="32"/>
        </w:rPr>
        <w:t>&lt;/p&gt;&lt;p&gt;&lt;a href = "/doc/874525-</w:t>
      </w:r>
      <w:r>
        <w:rPr>
          <w:sz w:val="32"/>
          <w:szCs w:val="32"/>
        </w:rPr>
        <w:t>卫老与淑蓉</w:t>
      </w:r>
      <w:r>
        <w:rPr>
          <w:sz w:val="32"/>
          <w:szCs w:val="32"/>
        </w:rPr>
        <w:t>7</w:t>
      </w:r>
      <w:r>
        <w:rPr>
          <w:sz w:val="32"/>
          <w:szCs w:val="32"/>
        </w:rPr>
        <w:t>一</w:t>
      </w:r>
      <w:r>
        <w:rPr>
          <w:sz w:val="32"/>
          <w:szCs w:val="32"/>
        </w:rPr>
        <w:t>12</w:t>
      </w:r>
      <w:r>
        <w:rPr>
          <w:sz w:val="32"/>
          <w:szCs w:val="32"/>
        </w:rPr>
        <w:t>集</w:t>
      </w:r>
      <w:r>
        <w:rPr>
          <w:sz w:val="32"/>
          <w:szCs w:val="32"/>
        </w:rPr>
        <w:t>-</w:t>
      </w:r>
      <w:r>
        <w:rPr>
          <w:sz w:val="32"/>
          <w:szCs w:val="32"/>
        </w:rPr>
        <w:t>岁月情深卫老与淑蓉的七年十二个章节</w:t>
      </w:r>
      <w:r>
        <w:rPr>
          <w:sz w:val="32"/>
          <w:szCs w:val="32"/>
        </w:rPr>
        <w:t>.doc" rel="alternate" download="874525-</w:t>
      </w:r>
      <w:r>
        <w:rPr>
          <w:sz w:val="32"/>
          <w:szCs w:val="32"/>
        </w:rPr>
        <w:t>卫老与淑蓉</w:t>
      </w:r>
      <w:r>
        <w:rPr>
          <w:sz w:val="32"/>
          <w:szCs w:val="32"/>
        </w:rPr>
        <w:t>7</w:t>
      </w:r>
      <w:r>
        <w:rPr>
          <w:sz w:val="32"/>
          <w:szCs w:val="32"/>
        </w:rPr>
        <w:t>一</w:t>
      </w:r>
      <w:r>
        <w:rPr>
          <w:sz w:val="32"/>
          <w:szCs w:val="32"/>
        </w:rPr>
        <w:t>12</w:t>
      </w:r>
      <w:r>
        <w:rPr>
          <w:sz w:val="32"/>
          <w:szCs w:val="32"/>
        </w:rPr>
        <w:t>集</w:t>
      </w:r>
      <w:r>
        <w:rPr>
          <w:sz w:val="32"/>
          <w:szCs w:val="32"/>
        </w:rPr>
        <w:t>-</w:t>
      </w:r>
      <w:r>
        <w:rPr>
          <w:sz w:val="32"/>
          <w:szCs w:val="32"/>
        </w:rPr>
        <w:t>岁月情深卫老与淑蓉的七年十二个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