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息素识别障碍我是如何在数字海洋中迷失方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成为了信息素，生活中无处不在地与各种信息打交道。然而，在这海量的数据和消息中，我发现自己时常遇到一个问题：我是如何在数字海洋中迷失方向的？</w:t>
      </w:r>
      <w:r>
        <w:rPr>
          <w:sz w:val="32"/>
          <w:szCs w:val="32"/>
        </w:rPr>
        <w:t>&lt;/p&gt;&lt;p&gt;&lt;img src="/static-img/2Kunyie5_Sw9TN7sMXxoO0_2BsF3ivXHp_ZSkuqU52R08yYX9TxSUizosy6zkVvc.jpg"&gt;&lt;/p&gt;&lt;p&gt;</w:t>
      </w:r>
      <w:r>
        <w:rPr>
          <w:sz w:val="32"/>
          <w:szCs w:val="32"/>
        </w:rPr>
        <w:t>回想起刚开始使用智能手机和互联网时，那个充满了好奇和探索精神的小我，总是乐于接受新的知识，每次打开应用或浏览网页，都像是开启了一扇新世界的大门。但随着时间的推移，这扇大门逐渐变得拥挤不堪。原来那些看似无尽广阔、却又如此精细微妙的虚拟空间，其实隐藏着一个隐患——信息素识别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被告知“知情才能自由”，而且真理只有一种的时候，我们很容易陷入一种假设：“正确”就是最可靠、最有用的信息。而实际上，这种认知往往导致我们对不同的声音、不同的观点持怀疑甚至排斥态度。在这种情况下，原本应该是自主学习和选择的地方，却变成了一个狭窄而固定的思维框架。</w:t>
      </w:r>
      <w:r>
        <w:rPr>
          <w:sz w:val="32"/>
          <w:szCs w:val="32"/>
        </w:rPr>
        <w:t>&lt;/p&gt;&lt;p&gt;&lt;img src="/static-img/zRlO3YF09iYeRP01mmGKXk_2BsF3ivXHp_ZSkuqU52RuAUHVci_rooPT-moKmMyp6rpFJViR8vOWtr1Rd6WoG4O1Lf8Vm0ZT-oG5y8UU2DNsvwMTsrpZHyPgVrZatihhNp_PMCNnjpXBwVYO3drUhg.jpg"&gt;&lt;/p&gt;&lt;p&gt;</w:t>
      </w:r>
      <w:r>
        <w:rPr>
          <w:sz w:val="32"/>
          <w:szCs w:val="32"/>
        </w:rPr>
        <w:t>记得一次，我尝试阅读一些与我的兴趣相关但来自不同文化背景的人物作品。当我从网络上搜索这些作品时，不经意间发现许多资源都是以英语为主要语言。这让我意识到，即使是在这样高度全球化的时代，也存在着一种“语言壁垒”，阻碍了跨文化交流，让人难以接触到真正多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面临大量复杂且模糊的事实时，我也感到困惑，因为现有的技术并不总能提供明确答案。我需要花费额外时间去验证每一条消息，从而防止错误传播。而这正是我所说的“认证成本”的体现，它不仅耗费时间，还可能影响工作效率甚至健康状况。</w:t>
      </w:r>
      <w:r>
        <w:rPr>
          <w:sz w:val="32"/>
          <w:szCs w:val="32"/>
        </w:rPr>
        <w:t>&lt;/p&gt;&lt;p&gt;&lt;img src="/static-img/JUBnubCzxIkBENTrPNEF40_2BsF3ivXHp_ZSkuqU52RuAUHVci_rooPT-moKmMyp6rpFJViR8vOWtr1Rd6WoG4O1Lf8Vm0ZT-oG5y8UU2DNsvwMTsrpZHyPgVrZatihhNp_PMCNnjpXBwVYO3drUhg.jpg"&gt;&lt;/p&gt;&lt;p&gt;</w:t>
      </w:r>
      <w:r>
        <w:rPr>
          <w:sz w:val="32"/>
          <w:szCs w:val="32"/>
        </w:rPr>
        <w:t>为了克服这些挑战，我学会了培养自己的批判性思维能力。首先，对于任何信息，无论来源多么权威，都要保持一定程度的心智开放，而不是盲目信任；其次，要学会辨别出哪些内容值得深入探讨，以及哪些则可以忽略；最后，更重要的是要学会有效地管理自己的焦虑感，不让过度追求完美或者过分担心错误造成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解决信息素识别障碍并非易事，但通过不断练习和调整我们的行为方式，我们能够逐步提高自己的适应能力，并更好地在这个充满挑战但同时也极富潜力的世界里航行。</w:t>
      </w:r>
      <w:r>
        <w:rPr>
          <w:sz w:val="32"/>
          <w:szCs w:val="32"/>
        </w:rPr>
        <w:t>&lt;/p&gt;&lt;p&gt;&lt;img src="/static-img/ePmgPujV654DCr-roBukQU_2BsF3ivXHp_ZSkuqU52RuAUHVci_rooPT-moKmMyp6rpFJViR8vOWtr1Rd6WoG4O1Lf8Vm0ZT-oG5y8UU2DNsvwMTsrpZHyPgVrZatihhNp_PMCNnjpXBwVYO3drUhg.jpg"&gt;&lt;/p&gt;&lt;p&gt;&lt;a href = "/doc/874086-</w:t>
      </w:r>
      <w:r>
        <w:rPr>
          <w:sz w:val="32"/>
          <w:szCs w:val="32"/>
        </w:rPr>
        <w:t>信息素识别障碍我是如何在数字海洋中迷失方向的</w:t>
      </w:r>
      <w:r>
        <w:rPr>
          <w:sz w:val="32"/>
          <w:szCs w:val="32"/>
        </w:rPr>
        <w:t>.doc" rel="alternate" download="874086-</w:t>
      </w:r>
      <w:r>
        <w:rPr>
          <w:sz w:val="32"/>
          <w:szCs w:val="32"/>
        </w:rPr>
        <w:t>信息素识别障碍我是如何在数字海洋中迷失方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