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食奇观冷教授的超乎想象用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食奇观：冷教授的超乎想象用餐体验</w:t>
      </w:r>
      <w:r>
        <w:rPr>
          <w:sz w:val="32"/>
          <w:szCs w:val="32"/>
        </w:rPr>
        <w:t>&lt;/p&gt;&lt;p&gt;&lt;img src="/static-img/GQaskP84crvQGGu422Dp_ELnrDn4728TfBL-Senfv5AyMJyrTQJZx8OmhyyMzhCq.jpg"&gt;&lt;/p&gt;&lt;p&gt;</w:t>
      </w:r>
      <w:r>
        <w:rPr>
          <w:sz w:val="32"/>
          <w:szCs w:val="32"/>
        </w:rPr>
        <w:t>在一个风和日丽的午后，网友们不约而同地转发了一段视频，这个视频中，一位身着休闲装扮的老先生坐在一张看似普通的桌子旁，却有着让人惊叹的小吃摆满了桌面。这个老先生就是大家熟知的“冷教授”，他以其独特的生活方式和对美食的大快朵颐赢得了无数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名为“冷教授的好大坐着巨大吃饭视频”的影片，在发布之初就迅速走红网络，吸引了众多好奇心强的人士前来观看。在视频中，冷教授围绕一张简易餐桌布置了一番，他手中的筷子随意夹起小盘子里的每一种食物，无论是新鲜出炉的小笼包还是热腾腾的手抓饼，都被他毫不犹豫地尝试。</w:t>
      </w:r>
      <w:r>
        <w:rPr>
          <w:sz w:val="32"/>
          <w:szCs w:val="32"/>
        </w:rPr>
        <w:t>&lt;/p&gt;&lt;p&gt;&lt;img src="/static-img/8WkmPi37ZumM_VIiBIsIRkLnrDn4728TfBL-Senfv5C9vsqy-9RUlZg5laJP8zBwr9xj4rN4Nv9_58ux-sDq-MzOl3MLbKFmJEV0XiGKWLEs0nlRwBg-HA9OjWCIEQ2dw6Mqqd17-mxEtvrswJzbMA.jpg"&gt;&lt;/p&gt;&lt;p&gt;</w:t>
      </w:r>
      <w:r>
        <w:rPr>
          <w:sz w:val="32"/>
          <w:szCs w:val="32"/>
        </w:rPr>
        <w:t>细致研究显示，这些小吃都是由当地高级酒店提供，他们通过精心挑选最嫩最甜的地道材料，以及严格遵循传统工艺，将各种美味融入到这些小零嘴中。这也解释了为什么尽管数量众多，但每一口都能感受到极致上的美味与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，冷教授在品尝完每种食品后，还会进行详细评价。他不会简单地说它好或不好，而是会从色泽、香气、口感等方面给出专业意见，就像是一位真正懂行的人士一样。</w:t>
      </w:r>
      <w:r>
        <w:rPr>
          <w:sz w:val="32"/>
          <w:szCs w:val="32"/>
        </w:rPr>
        <w:t>&lt;/p&gt;&lt;p&gt;&lt;img src="/static-img/3se7hLXYvMknKM6MUnnVF0LnrDn4728TfBL-Senfv5C9vsqy-9RUlZg5laJP8zBwr9xj4rN4Nv9_58ux-sDq-MzOl3MLbKFmJEV0XiGKWLEs0nlRwBg-HA9OjWCIEQ2dw6Mqqd17-mxEtvrswJzbMA.jpg"&gt;&lt;/p&gt;&lt;p&gt;</w:t>
      </w:r>
      <w:r>
        <w:rPr>
          <w:sz w:val="32"/>
          <w:szCs w:val="32"/>
        </w:rPr>
        <w:t>正因为如此，“</w:t>
      </w:r>
      <w:r>
        <w:rPr>
          <w:sz w:val="32"/>
          <w:szCs w:val="32"/>
        </w:rPr>
        <w:t>cold professor”</w:t>
      </w:r>
      <w:r>
        <w:rPr>
          <w:sz w:val="32"/>
          <w:szCs w:val="32"/>
        </w:rPr>
        <w:t>这一称号变得越来越响亮，他成为了许多年轻人们向往的一种生活方式——既享受生活，又不失追求真实本质。他的故事，让我们看到，即使是在现代化社会，也可以找到那些简单却充满欢乐的地方，更重要的是，那些经历和见识，是任何教学不能替代的情感体验。</w:t>
      </w:r>
      <w:r>
        <w:rPr>
          <w:sz w:val="32"/>
          <w:szCs w:val="32"/>
        </w:rPr>
        <w:t>&lt;/p&gt;&lt;p&gt;&lt;a href = "/doc/873266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奇观冷教授的超乎想象用餐体验</w:t>
      </w:r>
      <w:r>
        <w:rPr>
          <w:sz w:val="32"/>
          <w:szCs w:val="32"/>
        </w:rPr>
        <w:t>.doc" rel="alternate" download="873266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奇观冷教授的超乎想象用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