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无删减全文阅读笔趣阁我是如何在美学公式里发现生活的乐趣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忙碌与压力的世界里，我常常会感到疲惫无比，仿佛身边的每一件事情都在竞争着我的注意力和精力。直到有一天，我偶然发现了一个奇妙的地方，那就是美学公式无删减全文阅读笔趣阁。在那里，每一次翻页，都像是在寻找生活中被忽略的那份宁静。</w:t>
      </w:r>
      <w:r>
        <w:rPr>
          <w:sz w:val="32"/>
          <w:szCs w:val="32"/>
        </w:rPr>
        <w:t>&lt;/p&gt;&lt;p&gt;&lt;img src="/static-img/0a6OFGrCUiLR1-BAJDKMMgzg_vo9x-UQr6Ix5JyC2lWOjZtMWmH0jr-h2eKSAKRT.jpg"&gt;&lt;/p&gt;&lt;p&gt;</w:t>
      </w:r>
      <w:r>
        <w:rPr>
          <w:sz w:val="32"/>
          <w:szCs w:val="32"/>
        </w:rPr>
        <w:t>我开始频繁光顾这个小角落，里面藏着各种各样的书籍，从古典文学到现代小说，再到那些关于艺术和设计的书籍。我发现自己越来越喜欢这里，因为这里不仅有丰富的知识，还有那种让人心灵得到慰藉的氛围。</w:t>
      </w:r>
      <w:r>
        <w:rPr>
          <w:sz w:val="32"/>
          <w:szCs w:val="32"/>
        </w:rPr>
        <w:t>&lt;/p&gt;&lt;p&gt;</w:t>
      </w:r>
      <w:r>
        <w:rPr>
          <w:sz w:val="32"/>
          <w:szCs w:val="32"/>
        </w:rPr>
        <w:t>在美学公式无删减全文阅读笔趣阁，我遇到了许多不同的人，他们对生活都有自己的理解。有些人是追求完美的人，他们总是在寻找那些能够完善他们视觉体验的小细节。而有些人则是更偏向于内省，他们通过阅读来探索自我，找到属于自己的存在感。</w:t>
      </w:r>
      <w:r>
        <w:rPr>
          <w:sz w:val="32"/>
          <w:szCs w:val="32"/>
        </w:rPr>
        <w:t>&lt;/p&gt;&lt;p&gt;&lt;img src="/static-img/c2JdJFeAOQkLYvZroBbF9Qzg_vo9x-UQr6Ix5JyC2lW3CC-zo8hT_r_8hK_4C_ishRnZOa5CDQXEfIZLKQ0LtI7qH9YeuI3ijLxUH6pK_5NGUbOr18dR719YM2YeFLlGN-1g3s6uYJHXBD6rxcrHnn8EdLnz-oZ5_a6iaWXmJNA.jpg"&gt;&lt;/p&gt;&lt;p&gt;</w:t>
      </w:r>
      <w:r>
        <w:rPr>
          <w:sz w:val="32"/>
          <w:szCs w:val="32"/>
        </w:rPr>
        <w:t>我也开始尝试去理解这些不同的需求。在那里，我学会了欣赏生活中的每一个小事物，比如一朵花、一片云或者是一段简单的话语。我开始意识到，无论多么微不足道的事情，只要你用心去品味，它们都是这份生命中不可或缺的一部分。</w:t>
      </w:r>
      <w:r>
        <w:rPr>
          <w:sz w:val="32"/>
          <w:szCs w:val="32"/>
        </w:rPr>
        <w:t>&lt;/p&gt;&lt;p&gt;</w:t>
      </w:r>
      <w:r>
        <w:rPr>
          <w:sz w:val="32"/>
          <w:szCs w:val="32"/>
        </w:rPr>
        <w:t>渐渐地，这个地方成为了我逃离日常烦恼、寻找灵感的地方。当我需要放慢脚步，用心去感受周围的事物时，就会回到那个熟悉而又神秘的小屋。在那里，没有任何干扰，没有任何压力，只剩下书本、思想和时间，让我们一起沉浸在文字之海中，与众不同的美学公式，在我们的眼前展开，它教会我们如何将复杂变得简单，将混乱变为秩序，将快乐提升至一种新的层次。</w:t>
      </w:r>
      <w:r>
        <w:rPr>
          <w:sz w:val="32"/>
          <w:szCs w:val="32"/>
        </w:rPr>
        <w:t>&lt;/p&gt;&lt;p&gt;&lt;img src="/static-img/k9gniZt7Jd_bjVz_mFwNJQzg_vo9x-UQr6Ix5JyC2lW3CC-zo8hT_r_8hK_4C_ishRnZOa5CDQXEfIZLKQ0LtI7qH9YeuI3ijLxUH6pK_5NGUbOr18dR719YM2YeFLlGN-1g3s6uYJHXBD6rxcrHnn8EdLnz-oZ5_a6iaWXmJNA.jpg"&gt;&lt;/p&gt;&lt;p&gt;</w:t>
      </w:r>
      <w:r>
        <w:rPr>
          <w:sz w:val="32"/>
          <w:szCs w:val="32"/>
        </w:rPr>
        <w:t>因此，如果你也是那种渴望探索、渴望了解更多，但又不愿意深入研究的人，或许可以尝试一下那个叫做“美学公式”的地方。那里的故事，你一定能从中找到属于你的答案。</w:t>
      </w:r>
      <w:r>
        <w:rPr>
          <w:sz w:val="32"/>
          <w:szCs w:val="32"/>
        </w:rPr>
        <w:t>&lt;/p&gt;&lt;p&gt;&lt;a href = "/doc/872116-</w:t>
      </w:r>
      <w:r>
        <w:rPr>
          <w:sz w:val="32"/>
          <w:szCs w:val="32"/>
        </w:rPr>
        <w:t>美学公式无删减全文阅读笔趣阁我是如何在美学公式里发现生活的乐趣的</w:t>
      </w:r>
      <w:r>
        <w:rPr>
          <w:sz w:val="32"/>
          <w:szCs w:val="32"/>
        </w:rPr>
        <w:t>.doc" rel="alternate" download="872116-</w:t>
      </w:r>
      <w:r>
        <w:rPr>
          <w:sz w:val="32"/>
          <w:szCs w:val="32"/>
        </w:rPr>
        <w:t>美学公式无删减全文阅读笔趣阁我是如何在美学公式里发现生活的乐趣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