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歌姬计划电子梦境的</w:t>
      </w:r>
      <w:r>
        <w:rPr>
          <w:sz w:val="48"/>
          <w:szCs w:val="48"/>
        </w:rPr>
        <w:t>PC</w:t>
      </w:r>
      <w:r>
        <w:rPr>
          <w:sz w:val="48"/>
          <w:szCs w:val="48"/>
        </w:rPr>
        <w:t>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海洋中，有一个名为“歌姬计划”的</w:t>
      </w:r>
      <w:r>
        <w:rPr>
          <w:sz w:val="32"/>
          <w:szCs w:val="32"/>
        </w:rPr>
        <w:t>PC</w:t>
      </w:r>
      <w:r>
        <w:rPr>
          <w:sz w:val="32"/>
          <w:szCs w:val="32"/>
        </w:rPr>
        <w:t>项目，它不仅是一款游戏，更是对音乐与艺术结合的一次探索。它以其独特的视觉效果和沉浸式的音效，吸引了众多寻求不同游戏体验的人群。</w:t>
      </w:r>
      <w:r>
        <w:rPr>
          <w:sz w:val="32"/>
          <w:szCs w:val="32"/>
        </w:rPr>
        <w:t>&lt;/p&gt;&lt;p&gt;&lt;img src="/static-img/KA_YDIMQJ9Yw9A5odL809surb9iM37_ji9MxrWGWXhkrZPB3oG-pkwg90kU8fq-z.jpg"&gt;&lt;/p&gt;&lt;p&gt;</w:t>
      </w:r>
      <w:r>
        <w:rPr>
          <w:sz w:val="32"/>
          <w:szCs w:val="32"/>
        </w:rPr>
        <w:t>一、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：探索者们的新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不断发展的今天，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已经成为一种新的娱乐方式，而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正是这一趋势中的佼佼者。这个项目旨在通过高质量的声音设计和精美的图形，使玩家能够深入一片充满魔法与奇幻元素的世界。在这里，每一个角落都藏着故事，每一次旋律都能唤起不同的情感。</w:t>
      </w:r>
      <w:r>
        <w:rPr>
          <w:sz w:val="32"/>
          <w:szCs w:val="32"/>
        </w:rPr>
        <w:t>&lt;/p&gt;&lt;p&gt;&lt;img src="/static-img/cr4YQlF0_KNEfhwrBF72SMurb9iM37_ji9MxrWGWXhkwqNfI6rGbwB4psbIoFLGOXTH4umVlodjEMMEa20rh1KR-cak9VTqsFrVYhXmE88j2eakM82F5NDaVxWkDEezQ9wGChIP-mKopWnDGVrOmuKR-J1ktFpb5LmIaFy_yDCg.jpg"&gt;&lt;/p&gt;&lt;p&gt;</w:t>
      </w:r>
      <w:r>
        <w:rPr>
          <w:sz w:val="32"/>
          <w:szCs w:val="32"/>
        </w:rPr>
        <w:t>二、游戏世界：神秘而迷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，这个世界就像是一个无尽的大舞台。在这个舞台上，你可以选择成为各种角色，从勇敢的小英雄到优雅的女巫，每个人物都有自己的技能和任务。你可以用你的声音来操控这些角色，用你的视线去探索这片神秘而又迷人的土地。</w:t>
      </w:r>
      <w:r>
        <w:rPr>
          <w:sz w:val="32"/>
          <w:szCs w:val="32"/>
        </w:rPr>
        <w:t>&lt;/p&gt;&lt;p&gt;&lt;img src="/static-img/vSV2RBI5oCtLJa1HDCOamsurb9iM37_ji9MxrWGWXhkwqNfI6rGbwB4psbIoFLGOXTH4umVlodjEMMEa20rh1KR-cak9VTqsFrVYhXmE88j2eakM82F5NDaVxWkDEezQ9wGChIP-mKopWnDGVrOmuKR-J1ktFpb5LmIaFy_yDCg.jpg"&gt;&lt;/p&gt;&lt;p&gt;</w:t>
      </w:r>
      <w:r>
        <w:rPr>
          <w:sz w:val="32"/>
          <w:szCs w:val="32"/>
        </w:rPr>
        <w:t>三、声音之旅：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印象深刻的是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对声音处理的手法。每一个动作，都伴随着细腻的情感表达；每一段背景音乐，都像是穿越时空直接来自于另一个维度。这一切都是为了营造出一种前所未有的沉浸式体验，让玩家仿佛真的站在那个场景中，就像你真的站在那座城堡里一样。</w:t>
      </w:r>
      <w:r>
        <w:rPr>
          <w:sz w:val="32"/>
          <w:szCs w:val="32"/>
        </w:rPr>
        <w:t>&lt;/p&gt;&lt;p&gt;&lt;img src="/static-img/kKzTkEXuC3ssSnmeOBF1x8urb9iM37_ji9MxrWGWXhkwqNfI6rGbwB4psbIoFLGOXTH4umVlodjEMMEa20rh1KR-cak9VTqsFrVYhXmE88j2eakM82F5NDaVxWkDEezQ9wGChIP-mKopWnDGVrOmuKR-J1ktFpb5LmIaFy_yDCg.jpeg"&gt;&lt;/p&gt;&lt;p&gt;</w:t>
      </w:r>
      <w:r>
        <w:rPr>
          <w:sz w:val="32"/>
          <w:szCs w:val="32"/>
        </w:rPr>
        <w:t>四、创意无限：用户生成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官方提供的一系列固定的剧情和角色外，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还允许用户自定义他们自己的故事。这意味着任何一个人，无论他是否擅长编写或绘画，都能将自己的想象变为现实。他可以编写新的剧本，也可以设计新的服装或者环境，这种自由性极大地激发了社区内成员之间的创造力互动。</w:t>
      </w:r>
      <w:r>
        <w:rPr>
          <w:sz w:val="32"/>
          <w:szCs w:val="32"/>
        </w:rPr>
        <w:t>&lt;/p&gt;&lt;p&gt;&lt;img src="/static-img/tq7dFqmefsm1WLBrRp2eEMurb9iM37_ji9MxrWGWXhkwqNfI6rGbwB4psbIoFLGOXTH4umVlodjEMMEa20rh1KR-cak9VTqsFrVYhXmE88j2eakM82F5NDaVxWkDEezQ9wGChIP-mKopWnDGVrOmuKR-J1ktFpb5LmIaFy_yDCg.jpg"&gt;&lt;/p&gt;&lt;p&gt;</w:t>
      </w:r>
      <w:r>
        <w:rPr>
          <w:sz w:val="32"/>
          <w:szCs w:val="32"/>
        </w:rPr>
        <w:t>五、技术支持：保证流畅性运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任何一款高端硬件依赖良好的技术支持才能达到最佳状态。歌姿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同样注重这一点，不断更新软件以适应最新硬件设备，同时也提供了详细的手册指导，让那些不熟悉</w:t>
      </w:r>
      <w:r>
        <w:rPr>
          <w:sz w:val="32"/>
          <w:szCs w:val="32"/>
        </w:rPr>
        <w:t>VR</w:t>
      </w:r>
      <w:r>
        <w:rPr>
          <w:sz w:val="32"/>
          <w:szCs w:val="32"/>
        </w:rPr>
        <w:t>领域的人也能轻松上手操作。此外，由于其复杂性的原因，该产品通常推荐搭配至少具有</w:t>
      </w:r>
      <w:r>
        <w:rPr>
          <w:sz w:val="32"/>
          <w:szCs w:val="32"/>
        </w:rPr>
        <w:t>RTX 3070</w:t>
      </w:r>
      <w:r>
        <w:rPr>
          <w:sz w:val="32"/>
          <w:szCs w:val="32"/>
        </w:rPr>
        <w:t>等较强显卡以及</w:t>
      </w:r>
      <w:r>
        <w:rPr>
          <w:sz w:val="32"/>
          <w:szCs w:val="32"/>
        </w:rPr>
        <w:t>8GB</w:t>
      </w:r>
      <w:r>
        <w:rPr>
          <w:sz w:val="32"/>
          <w:szCs w:val="32"/>
        </w:rPr>
        <w:t>以上</w:t>
      </w:r>
      <w:r>
        <w:rPr>
          <w:sz w:val="32"/>
          <w:szCs w:val="32"/>
        </w:rPr>
        <w:t>RAM</w:t>
      </w:r>
      <w:r>
        <w:rPr>
          <w:sz w:val="32"/>
          <w:szCs w:val="32"/>
        </w:rPr>
        <w:t>配置，以确保流畅运行并避免卡顿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歌姬计划》作为一款集音乐与艺术于一身且具备高度互动性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作品，它以其独特风格赢得了许多追随者的心。它不仅仅是一款游戏，更是对于数字化艺术形式的一个革新尝试。而对于那些渴望经历不同生活方式的人来说，无疑是一个不可错过的大门开启。此刻，或许你正准备踏入这个梦幻般的地球，只要拥有正确的心态，以及足够强大的电脑配置，那么即使是在现实世界里，你也能够享受这种前所未有的沉浸式体验。而这，就是《歌姬计划》带给我们的奇迹！</w:t>
      </w:r>
      <w:r>
        <w:rPr>
          <w:sz w:val="32"/>
          <w:szCs w:val="32"/>
        </w:rPr>
        <w:t>&lt;/p&gt;&lt;p&gt;&lt;a href = "/doc/871681-</w:t>
      </w:r>
      <w:r>
        <w:rPr>
          <w:sz w:val="32"/>
          <w:szCs w:val="32"/>
        </w:rPr>
        <w:t>歌姬计划电子梦境的</w:t>
      </w:r>
      <w:r>
        <w:rPr>
          <w:sz w:val="32"/>
          <w:szCs w:val="32"/>
        </w:rPr>
        <w:t>PC</w:t>
      </w:r>
      <w:r>
        <w:rPr>
          <w:sz w:val="32"/>
          <w:szCs w:val="32"/>
        </w:rPr>
        <w:t>编织</w:t>
      </w:r>
      <w:r>
        <w:rPr>
          <w:sz w:val="32"/>
          <w:szCs w:val="32"/>
        </w:rPr>
        <w:t>.doc" rel="alternate" download="871681-</w:t>
      </w:r>
      <w:r>
        <w:rPr>
          <w:sz w:val="32"/>
          <w:szCs w:val="32"/>
        </w:rPr>
        <w:t>歌姬计划电子梦境的</w:t>
      </w:r>
      <w:r>
        <w:rPr>
          <w:sz w:val="32"/>
          <w:szCs w:val="32"/>
        </w:rPr>
        <w:t>PC</w:t>
      </w:r>
      <w:r>
        <w:rPr>
          <w:sz w:val="32"/>
          <w:szCs w:val="32"/>
        </w:rPr>
        <w:t>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