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小说完整版爱情成长友情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海洋中航行</w:t>
      </w:r>
      <w:r>
        <w:rPr>
          <w:sz w:val="32"/>
          <w:szCs w:val="32"/>
        </w:rPr>
        <w:t>&lt;/p&gt;&lt;p&gt;&lt;img src="/static-img/j1SjKYyWokqJq1hZJsRzHV-GSd4Ngtb3FwMQIYreDM3aHY6YKlzBaUPCsILNFOiL.jpg"&gt;&lt;/p&gt;&lt;p&gt;</w:t>
      </w:r>
      <w:r>
        <w:rPr>
          <w:sz w:val="32"/>
          <w:szCs w:val="32"/>
        </w:rPr>
        <w:t>余生请多指教小说完整版，作为一部充满爱意和成长元素的小说，它深刻地描绘了人生的点滴与波折。在这篇文章中，我们将带你进入一个充满情感的世界，与主人公们一起经历爱、失落和重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能找到属于自己的幸福？</w:t>
      </w:r>
      <w:r>
        <w:rPr>
          <w:sz w:val="32"/>
          <w:szCs w:val="32"/>
        </w:rPr>
        <w:t>&lt;/p&gt;&lt;p&gt;&lt;img src="/static-img/zzBbgSPj_wzt7-nzPZtKdF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余生请多指教小说完整版讲述了一个普通女孩张雨，在一次偶然的机会下遇到了年轻有为的医生李明。两人相识之初，就像天空中的那朵云朵，飘渺而神秘。随着时间的流逝，他们之间的情谊日渐加深，而这段感情似乎也给予了张雨新的生活方向和动力。她开始明白，不仅是外在成功，更重要的是内心的平静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生活中的挑战？</w:t>
      </w:r>
      <w:r>
        <w:rPr>
          <w:sz w:val="32"/>
          <w:szCs w:val="32"/>
        </w:rPr>
        <w:t>&lt;/p&gt;&lt;p&gt;&lt;img src="/static-img/f637BtjWHWZULOgdJEq_UF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在这个过程中，张雨也遭遇了许多挑战。一场突如其来的家庭危机，让她不得不重新审视自己的人生价值。她学会了如何从困境中挣扎出来，从失败中学会坚强，从痛苦里找回希望。这一切都让她更加坚定了一条追求自我实现道路。而李明作为她的支持者，他不仅以专业医者的身份照顾着病人的健康，也用他的善良和耐心陪伴着张雨走过每一个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去理解真正的情感？</w:t>
      </w:r>
      <w:r>
        <w:rPr>
          <w:sz w:val="32"/>
          <w:szCs w:val="32"/>
        </w:rPr>
        <w:t>&lt;/p&gt;&lt;p&gt;&lt;img src="/static-img/qZXbmoZ789PAuu1OclJuOF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在余生请多指教小说完整版中，作者通过细腻的情节描述，让读者能够体验到主人公们真实的心理活动。当张雨第一次意识到自己对李明的情感时，她感到既惊讶又迷茫，这种复杂的情绪让她深思：情感到底是什么？它是不是就像书上的字一样，可以被轻易地翻开阅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人生的转折点？</w:t>
      </w:r>
      <w:r>
        <w:rPr>
          <w:sz w:val="32"/>
          <w:szCs w:val="32"/>
        </w:rPr>
        <w:t>&lt;/p&gt;&lt;p&gt;&lt;img src="/static-img/2KW6Y7aJhX1pl3xCITV-H1-GSd4Ngtb3FwMQIYreDM1N9XIbjai0L7uGH36tHHH7wfIuIean11Yc9o_o1aVAITMYxVJw4XKq6suHIB4z9hOyq7UQdIZql728oXqIW2NxbqyMLtlMvvaem8ZX9vagb7uRDTkDUEabgpJefpbv7T4.jpg"&gt;&lt;/p&gt;&lt;p&gt;</w:t>
      </w:r>
      <w:r>
        <w:rPr>
          <w:sz w:val="32"/>
          <w:szCs w:val="32"/>
        </w:rPr>
        <w:t>随着故事向前推进，一系列意外发生，使得两个人物关系出现戏剧性的变化。他们必须共同面对这些未知的事实，并决定是否要继续前行，或是选择放弃。这段旅程对于所有涉及的人来说，都是一次关于勇气、信任以及未来决断的大考验。在这样的转折点上，每个人的选择都显得至关重要，因为它们直接影响到彼此以及自己的命运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迎接生命新的一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余生请多指教小说完整版，最终展现出了一幅温馨而充满希望的人间风景。在这里，张雨与李明共同度过了一些无可替代的人生时光，他们学到了珍惜眼前的每一天，以及即使是在最艰难的时候，也要保持乐观的心态去面对未知。而对于那些曾经帮助他们成长的地方或人物，他们不会忘记，因为这些都是他们生命宝贵记忆的一部分。这部作品提醒我们，无论何时何地，我们都应该保持开放的心态，以宽容和智慧迎接生活带来的每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的故事怎样发展，我们都会成为更好的自己，这正是《余生请多指教》想要传达给我们的信息——无论未来会变成什么样子，只要我们持之以恒地努力，将来一定会有更多美好的东西等待我们去发现。</w:t>
      </w:r>
      <w:r>
        <w:rPr>
          <w:sz w:val="32"/>
          <w:szCs w:val="32"/>
        </w:rPr>
        <w:t>&lt;/p&gt;&lt;p&gt;&lt;a href = "/doc/870224-</w:t>
      </w:r>
      <w:r>
        <w:rPr>
          <w:sz w:val="32"/>
          <w:szCs w:val="32"/>
        </w:rPr>
        <w:t>余生请多指教小说完整版爱情成长友情的交织</w:t>
      </w:r>
      <w:r>
        <w:rPr>
          <w:sz w:val="32"/>
          <w:szCs w:val="32"/>
        </w:rPr>
        <w:t>.doc" rel="alternate" download="870224-</w:t>
      </w:r>
      <w:r>
        <w:rPr>
          <w:sz w:val="32"/>
          <w:szCs w:val="32"/>
        </w:rPr>
        <w:t>余生请多指教小说完整版爱情成长友情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