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花园法国空乘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花园：法国空乘的魅力与挑战</w:t>
      </w:r>
      <w:r>
        <w:rPr>
          <w:sz w:val="32"/>
          <w:szCs w:val="32"/>
        </w:rPr>
        <w:t>&lt;/p&gt;&lt;p&gt;&lt;img src="/static-img/TStCwP4uRzkjMfIVvhz5NeeELVroEOJg3bK3FSOPipQpyfNrc49AHfYTzZc33FcE.png"&gt;&lt;/p&gt;&lt;p&gt;</w:t>
      </w:r>
      <w:r>
        <w:rPr>
          <w:sz w:val="32"/>
          <w:szCs w:val="32"/>
        </w:rPr>
        <w:t>空中服务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以其卓越的服务精神和细腻的情感表达赢得了旅客的心。他们不仅能够熟练地掌握多种语言，更能在紧张的飞行环境中保持冷静与专业，确保每一位乘客都能享受到舒适和尊贵的旅行体验。</w:t>
      </w:r>
      <w:r>
        <w:rPr>
          <w:sz w:val="32"/>
          <w:szCs w:val="32"/>
        </w:rPr>
        <w:t>&lt;/p&gt;&lt;p&gt;&lt;img src="/static-img/rBZNevmZ460Cg57vbzz41OeELVroEOJg3bK3FSOPipQpyfNrc49AHfYTzZc33FcE.png"&gt;&lt;/p&gt;&lt;p&gt;</w:t>
      </w:r>
      <w:r>
        <w:rPr>
          <w:sz w:val="32"/>
          <w:szCs w:val="32"/>
        </w:rPr>
        <w:t>飞行员与机务工作者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国航空公司，一支由各色专家组成的人才团队共同工作，他们通过严格训练和频繁模拟演习，确保了飞行安全并提升了服务质量。从机长到空姐，从工程师到厨师，每个人都在为旅途中的每一个瞬间贡献着自己的智慧和汗水。</w:t>
      </w:r>
      <w:r>
        <w:rPr>
          <w:sz w:val="32"/>
          <w:szCs w:val="32"/>
        </w:rPr>
        <w:t>&lt;/p&gt;&lt;p&gt;&lt;img src="/static-img/VJG2pZSGvXTus81ieCyGM-eELVroEOJg3bK3FSOPipQpyfNrc49AHfYTzZc33FcE.png"&gt;&lt;/p&gt;&lt;p&gt;</w:t>
      </w:r>
      <w:r>
        <w:rPr>
          <w:sz w:val="32"/>
          <w:szCs w:val="32"/>
        </w:rPr>
        <w:t>航班管理精密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航空公司致力于优化航班管理流程，实现资源配置最优化。这包括对航班时间、座位布局、餐饮供应等方面进行精心规划，以确保旅客能够顺畅无忧地完成出行任务，同时也减少了能源浪费和碳排放。</w:t>
      </w:r>
      <w:r>
        <w:rPr>
          <w:sz w:val="32"/>
          <w:szCs w:val="32"/>
        </w:rPr>
        <w:t>&lt;/p&gt;&lt;p&gt;&lt;img src="/static-img/wqjafA519edmbW0ysm5HbeeELVroEOJg3bK3FSOPipQpyfNrc49AHfYTzZc33FcE.jpg"&gt;&lt;/p&gt;&lt;p&gt;</w:t>
      </w:r>
      <w:r>
        <w:rPr>
          <w:sz w:val="32"/>
          <w:szCs w:val="32"/>
        </w:rPr>
        <w:t>客户满意度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法国空乘来说，不断提升客户满意度是他们日常工作的一部分。他们通过收集反馈数据，对服务内容进行持续改进，并且不断寻求新的创新点来丰富旅客体验，如提供个性化推荐或增设特别活动，让每一次飞行都不相同。</w:t>
      </w:r>
      <w:r>
        <w:rPr>
          <w:sz w:val="32"/>
          <w:szCs w:val="32"/>
        </w:rPr>
        <w:t>&lt;/p&gt;&lt;p&gt;&lt;img src="/static-img/0VcSPpG_nCjxqkH1uJZ7yeeELVroEOJg3bK3FSOPipQpyfNrc49AHfYTzZc33FcE.pn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文化深厚而多样，是法国航空品牌形象不可或缺的一部分。在产品设计、菜品选择乃至服装风格上，都可见到对法兰西特色的传承。而同时，这些传统元素也被巧妙地融入现代科技，比如智能座椅系统或者实时信息更新功能，使得古老文化与现代技术相互辉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发展倡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问题，法国航空业界正积极响应绿色发展趋势。它们采取措施降低燃油消耗，比如使用更高效率的引擎，还有开发电动小型飞机等新兴技术，为未来的环保交通解决方案做出了重要贡献。</w:t>
      </w:r>
      <w:r>
        <w:rPr>
          <w:sz w:val="32"/>
          <w:szCs w:val="32"/>
        </w:rPr>
        <w:t>&lt;/p&gt;&lt;p&gt;&lt;a href = "/doc/870116-</w:t>
      </w:r>
      <w:r>
        <w:rPr>
          <w:sz w:val="32"/>
          <w:szCs w:val="32"/>
        </w:rPr>
        <w:t>空中花园法国空乘的魅力与挑战</w:t>
      </w:r>
      <w:r>
        <w:rPr>
          <w:sz w:val="32"/>
          <w:szCs w:val="32"/>
        </w:rPr>
        <w:t>.doc" rel="alternate" download="870116-</w:t>
      </w:r>
      <w:r>
        <w:rPr>
          <w:sz w:val="32"/>
          <w:szCs w:val="32"/>
        </w:rPr>
        <w:t>空中花园法国空乘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