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富足与信任的伙伴探索我的银行家先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物是人非的世界里，有些人能让你感受到超越金钱和权力的温暖。他们不仅仅是你的顾问，更是你生活中的一个重要支柱。对于我来说，我的银行家先生就是这样一个人。</w:t>
      </w:r>
      <w:r>
        <w:rPr>
          <w:sz w:val="32"/>
          <w:szCs w:val="32"/>
        </w:rPr>
        <w:t>&lt;/p&gt;&lt;p&gt;&lt;img src="/static-img/XkhoB2Vbdq153x2vSCDUwtG7fNpMDZZrDzV56cCkLucdZKT8nl6a_YggRRy6LlMw.jpg"&gt;&lt;/p&gt;&lt;p&gt;</w:t>
      </w:r>
      <w:r>
        <w:rPr>
          <w:sz w:val="32"/>
          <w:szCs w:val="32"/>
        </w:rPr>
        <w:t>第一点，他的专业知识让我感到安心。在我遇到各种财务挑战时，无论是我想开设一家小店还是要进行大规模投资，他总能提供最合适的建议。他对市场动态了如指掌，对法律法规也了如指掌，这让我在做决策时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可以完全放心地把自己的财务状况交由他管理。我曾经是一个对金钱管理不太了解的人，但随着时间的推移，我认识到了他的价值所在。他能够帮助我制定出合理的预算，确保每一分每一厘都被有效利用，使得我的资产增值，而不是流向无效的地方。</w:t>
      </w:r>
      <w:r>
        <w:rPr>
          <w:sz w:val="32"/>
          <w:szCs w:val="32"/>
        </w:rPr>
        <w:t>&lt;/p&gt;&lt;p&gt;&lt;img src="/static-img/EX8xFaJI8619ES3HQ1gVZtG7fNpMDZZrDzV56cCkLudzheJe21oOf_Sc3t_65LoXik-wXQ2HZv8tE1jm4gLrYdNHcHS8fbmgpXpR7tYq1lBowYfudYND9UbWeH_g6PEdwXprB8ESlgY0vzxlPBDbDh5jgImRP0sHbS7UtnKs8WduGpNtXg7Ftwgk2e8RU0fLtUYhSItcC0K852xZRgzsn_b0agb9cINXDJf_E245iEw.jpg"&gt;&lt;/p&gt;&lt;p&gt;</w:t>
      </w:r>
      <w:r>
        <w:rPr>
          <w:sz w:val="32"/>
          <w:szCs w:val="32"/>
        </w:rPr>
        <w:t>第三点，在紧急情况下，他总是在那里支持我。记得有一次，一笔意外的大额费用突发而来，如果没有他的及时介入，我可能会陷入严重的财务困境。但他迅速调配资金，为我解决了难题，让这场危机变成了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的银行家先生还有很强的人际关系能力。这一点尤其体现在他处理客户问题上面。他知道如何以同情和理解的心态去倾听，然后给予恰当又实际的情报或者建议，让客户从中受益匪浅。这也是为什么许多客户愿意将自己最敏感的事情告诉他的原因之一。</w:t>
      </w:r>
      <w:r>
        <w:rPr>
          <w:sz w:val="32"/>
          <w:szCs w:val="32"/>
        </w:rPr>
        <w:t>&lt;/p&gt;&lt;p&gt;&lt;img src="/static-img/RhTEb9zcnOqbqYOGoy300dG7fNpMDZZrDzV56cCkLudzheJe21oOf_Sc3t_65LoXik-wXQ2HZv8tE1jm4gLrYdNHcHS8fbmgpXpR7tYq1lBowYfudYND9UbWeH_g6PEdwXprB8ESlgY0vzxlPBDbDh5jgImRP0sHbS7UtnKs8WduGpNtXg7Ftwgk2e8RU0fLtUYhSItcC0K852xZRgzsn_b0agb9cINXDJf_E245iEw.jpg"&gt;&lt;/p&gt;&lt;p&gt;</w:t>
      </w:r>
      <w:r>
        <w:rPr>
          <w:sz w:val="32"/>
          <w:szCs w:val="32"/>
        </w:rPr>
        <w:t>第五点，不管是在繁忙的时候还是闲暇时光，他都保持着高效率和热情服务。我常常看到他即使工作压力巨大，也从未见过他露出疲惫或沮丧的一面，因为那正是他职业精神的一部分。而且，每当有新的项目或机会出现，他都是第一个提出帮助并准备好方案的人，这让我深深敬佩他的勤奋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，我发现与“我的银行家先生”合作，是一种长期而持久的事业关系。不像一些短暂交易，那种基于利益互惠但缺乏深度的情谊。我们的合作建立在相互尊重、信任和成就共同目标上的基础之上，从此成为了一段无法割裂的事业友谊。而这种关系，就是我们成功的一个关键因素之一。</w:t>
      </w:r>
      <w:r>
        <w:rPr>
          <w:sz w:val="32"/>
          <w:szCs w:val="32"/>
        </w:rPr>
        <w:t>&lt;/p&gt;&lt;p&gt;&lt;img src="/static-img/FE2krtY8vZlAI9Yb_E_c5tG7fNpMDZZrDzV56cCkLudzheJe21oOf_Sc3t_65LoXik-wXQ2HZv8tE1jm4gLrYdNHcHS8fbmgpXpR7tYq1lBowYfudYND9UbWeH_g6PEdwXprB8ESlgY0vzxlPBDbDh5jgImRP0sHbS7UtnKs8WduGpNtXg7Ftwgk2e8RU0fLtUYhSItcC0K852xZRgzsn_b0agb9cINXDJf_E245iEw.jpg"&gt;&lt;/p&gt;&lt;p&gt;&lt;a href = "/doc/869821-</w:t>
      </w:r>
      <w:r>
        <w:rPr>
          <w:sz w:val="32"/>
          <w:szCs w:val="32"/>
        </w:rPr>
        <w:t>富足与信任的伙伴探索我的银行家先生</w:t>
      </w:r>
      <w:r>
        <w:rPr>
          <w:sz w:val="32"/>
          <w:szCs w:val="32"/>
        </w:rPr>
        <w:t>.doc" rel="alternate" download="869821-</w:t>
      </w:r>
      <w:r>
        <w:rPr>
          <w:sz w:val="32"/>
          <w:szCs w:val="32"/>
        </w:rPr>
        <w:t>富足与信任的伙伴探索我的银行家先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