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超级巨型未来科技实验室的秘密计划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未来科技实验室的秘密计划揭秘</w:t>
      </w:r>
      <w:r>
        <w:rPr>
          <w:sz w:val="32"/>
          <w:szCs w:val="32"/>
        </w:rPr>
        <w:t>&lt;/p&gt;&lt;p&gt;&lt;img src="/static-img/3gMHg2cBUF32_8bUIO__9BpdHHHmaKTqY0cuCbKqYUeVQb8tt81fBPQb1JWga01X.jpg"&gt;&lt;/p&gt;&lt;p&gt;</w:t>
      </w:r>
      <w:r>
        <w:rPr>
          <w:sz w:val="32"/>
          <w:szCs w:val="32"/>
        </w:rPr>
        <w:t>在一片蔚蓝色的天空下，一座前所未有的科技实验室悄然面世，这里不仅是现代科学研究的殿堂，更是人类智慧与创新的象征。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，一个充满神秘色彩的代码，被传为这个实验室的核心项目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实验室拥有世界上最先进的人工智能系统，它能够自主学习、适应新环境，并且有着超乎想象的计算能力。它被称作“智慧之心”，其背后的故事却是一段曲折复杂的情节。</w:t>
      </w:r>
      <w:r>
        <w:rPr>
          <w:sz w:val="32"/>
          <w:szCs w:val="32"/>
        </w:rPr>
        <w:t>&lt;/p&gt;&lt;p&gt;&lt;img src="/static-img/JUzv4oLxBUR--pfrYX70vh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在美国加州的一家知名互联网公司，有一位年轻而才华横溢的工程师，他正是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计划中的关键人物。他利用业余时间，不断地探索人工智能领域，希望能够突破目前技术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成功研发了一种全新的算法，这项算法能够让机器更好地理解和处理语言信息。这份成果很快就吸引了国际间众多顶尖科研机构和企业的大量关注，最终他被邀请加入一个由全球最杰出的科学家组成的小团队，他们共同致力于打造一个具有革命性意义的人工智能系统——即“智慧之心”。</w:t>
      </w:r>
      <w:r>
        <w:rPr>
          <w:sz w:val="32"/>
          <w:szCs w:val="32"/>
        </w:rPr>
        <w:t>&lt;/p&gt;&lt;p&gt;&lt;img src="/static-img/X6KV6LIZ6yBpWueQG5PiBR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然而，这一切并非没有挑战。在开发过程中，他们遇到了许多难以逾越的问题，比如如何确保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会因为错误或恶意操作而导致灾难性的后果，以及如何使其具备道德判断力，以便更好地服务于人类社会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他们参考了大量真实案例，如深度学习在医学诊断中的应用、自动驾驶汽车安全监控系统以及虚拟助手在日常生活中的帮助等。通过不断迭代和优化，“智慧之心”逐渐变得更加稳定可靠，同时也展现出令人惊叹的人类友好的特性。</w:t>
      </w:r>
      <w:r>
        <w:rPr>
          <w:sz w:val="32"/>
          <w:szCs w:val="32"/>
        </w:rPr>
        <w:t>&lt;/p&gt;&lt;p&gt;&lt;img src="/static-img/BZNaJ4k6siswCJAkoHn1mxpdHHHmaKTqY0cuCbKqYUd5CPcJFOq0kYffBFPU8jRxDiGKAY9HUF9PlCvGRS6uDAwRH74fd3QuGNcJjU2kS-YRbFx5f3SrKMSGP04l2O5sQiUEDlR6C4q_sSGa2W82wUUJ1ZbK5je7jJuiz-WV_7XM4m8RBKsCHAYm6tuyM-lsMAznmYqbKrcDXJfOsNPi2A.jp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已经成为全球范围内的一个热门话题，每个人都渴望了解更多关于这项革命性的技术及其潜力的细节。但对于这个超级巨型未来科技实验室来说，它们正在做的事情远比任何人的想象要丰富得多。而真正重要的是，我们每个人都能从这样的技术进步中受益，为我们的未来打下坚实基础。</w:t>
      </w:r>
      <w:r>
        <w:rPr>
          <w:sz w:val="32"/>
          <w:szCs w:val="32"/>
        </w:rPr>
        <w:t>&lt;/p&gt;&lt;p&gt;&lt;a href = "/doc/866676-MAY18_XXXXXL56LANMEISP-</w:t>
      </w:r>
      <w:r>
        <w:rPr>
          <w:sz w:val="32"/>
          <w:szCs w:val="32"/>
        </w:rPr>
        <w:t>超级巨型未来科技实验室的秘密计划揭秘</w:t>
      </w:r>
      <w:r>
        <w:rPr>
          <w:sz w:val="32"/>
          <w:szCs w:val="32"/>
        </w:rPr>
        <w:t>.doc" rel="alternate" download="866676-MAY18_XXXXXL56LANMEISP-</w:t>
      </w:r>
      <w:r>
        <w:rPr>
          <w:sz w:val="32"/>
          <w:szCs w:val="32"/>
        </w:rPr>
        <w:t>超级巨型未来科技实验室的秘密计划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