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生传说揭秘古老文明的不朽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生传说：揭秘古老文明的不朽秘密</w:t>
      </w:r>
      <w:r>
        <w:rPr>
          <w:sz w:val="32"/>
          <w:szCs w:val="32"/>
        </w:rPr>
        <w:t>&lt;/p&gt;&lt;p&gt;&lt;img src="/static-img/LBWFyjbxoAU4Ir1W-blV4Kzp2if_CdQeI6owJqCUvVdfXf2E5g6Qlhuu6DAElVdn.jpg"&gt;&lt;/p&gt;&lt;p&gt;</w:t>
      </w:r>
      <w:r>
        <w:rPr>
          <w:sz w:val="32"/>
          <w:szCs w:val="32"/>
        </w:rPr>
        <w:t>文明的起源与长生的追求</w:t>
      </w:r>
      <w:r>
        <w:rPr>
          <w:sz w:val="32"/>
          <w:szCs w:val="32"/>
        </w:rPr>
        <w:t>&lt;/p&gt;&lt;p&gt;</w:t>
      </w:r>
      <w:r>
        <w:rPr>
          <w:sz w:val="32"/>
          <w:szCs w:val="32"/>
        </w:rPr>
        <w:t>在遥远的过去，人类对生命力无尽的向往，促使他们不断探索自然界深邃之谜。长生怪谈簿中记载了许多关于古代文明如何通过各种手段追求不死，这些故事如同一面镜子，将我们带入了一片充满神秘和奇迹的地方。</w:t>
      </w:r>
      <w:r>
        <w:rPr>
          <w:sz w:val="32"/>
          <w:szCs w:val="32"/>
        </w:rPr>
        <w:t>&lt;/p&gt;&lt;p&gt;&lt;img src="/static-img/N3UjcJYqTv6WXwK0g3lmNqzp2if_CdQeI6owJqCUvVeCVvOZ8sqLuSHL4-k0xnynopHeI12_185-krYUF_pcgU7o-0UZ3qAm1Pnqi7v1x02a9VcSGhN8i_Zhca-xxCxa1ZznKbPoQR0tz-JrIMdok_LNgQg-Ldw08RDpwUGAteg.jpg"&gt;&lt;/p&gt;&lt;p&gt;</w:t>
      </w:r>
      <w:r>
        <w:rPr>
          <w:sz w:val="32"/>
          <w:szCs w:val="32"/>
        </w:rPr>
        <w:t>神话中的长生药物与植物</w:t>
      </w:r>
      <w:r>
        <w:rPr>
          <w:sz w:val="32"/>
          <w:szCs w:val="32"/>
        </w:rPr>
        <w:t>&lt;/p&gt;&lt;p&gt;</w:t>
      </w:r>
      <w:r>
        <w:rPr>
          <w:sz w:val="32"/>
          <w:szCs w:val="32"/>
        </w:rPr>
        <w:t>长生怪谈簿中有着丰富的地理知识，每一个描述都透露出一种对于自然世界奥妙不可测之感。从被誉为“仙草”的珍稀植物到传说中的灵芝，更是那些渴望永生的先民们寻找延年益寿之道的一线光芒。</w:t>
      </w:r>
      <w:r>
        <w:rPr>
          <w:sz w:val="32"/>
          <w:szCs w:val="32"/>
        </w:rPr>
        <w:t>&lt;/p&gt;&lt;p&gt;&lt;img src="/static-img/Ur-2UfDIx3ccb1v8EO5wwKzp2if_CdQeI6owJqCUvVeCVvOZ8sqLuSHL4-k0xnynopHeI12_185-krYUF_pcgU7o-0UZ3qAm1Pnqi7v1x02a9VcSGhN8i_Zhca-xxCxa1ZznKbPoQR0tz-JrIMdok_LNgQg-Ldw08RDpwUGAteg.jpg"&gt;&lt;/p&gt;&lt;p&gt;</w:t>
      </w:r>
      <w:r>
        <w:rPr>
          <w:sz w:val="32"/>
          <w:szCs w:val="32"/>
        </w:rPr>
        <w:t>皇帝与他的不朽梦想</w:t>
      </w:r>
      <w:r>
        <w:rPr>
          <w:sz w:val="32"/>
          <w:szCs w:val="32"/>
        </w:rPr>
        <w:t>&lt;/p&gt;&lt;p&gt;</w:t>
      </w:r>
      <w:r>
        <w:rPr>
          <w:sz w:val="32"/>
          <w:szCs w:val="32"/>
        </w:rPr>
        <w:t>在一些古代帝王的心愿录案中，我们可以找到他们对长生的执着追求。这些君主相信，只要能够实现个人的不朽，他们就能确保国家的稳定和繁荣。在这类记录中，皇帝们常常会命人去寻找那种据说能使人永恒活下去的魔法药剂或是神器。</w:t>
      </w:r>
      <w:r>
        <w:rPr>
          <w:sz w:val="32"/>
          <w:szCs w:val="32"/>
        </w:rPr>
        <w:t>&lt;/p&gt;&lt;p&gt;&lt;img src="/static-img/9IV5zdRdViSed1bLIfVdsazp2if_CdQeI6owJqCUvVeCVvOZ8sqLuSHL4-k0xnynopHeI12_185-krYUF_pcgU7o-0UZ3qAm1Pnqi7v1x02a9VcSGhN8i_Zhca-xxCxa1ZznKbPoQR0tz-JrIMdok_LNgQg-Ldw08RDpwUGAteg.jpg"&gt;&lt;/p&gt;&lt;p&gt;</w:t>
      </w:r>
      <w:r>
        <w:rPr>
          <w:sz w:val="32"/>
          <w:szCs w:val="32"/>
        </w:rPr>
        <w:t>不朽者的生活方式与文化习俗</w:t>
      </w:r>
      <w:r>
        <w:rPr>
          <w:sz w:val="32"/>
          <w:szCs w:val="32"/>
        </w:rPr>
        <w:t>&lt;/p&gt;&lt;p&gt;</w:t>
      </w:r>
      <w:r>
        <w:rPr>
          <w:sz w:val="32"/>
          <w:szCs w:val="32"/>
        </w:rPr>
        <w:t>对于那些认为自己已经获得了不朽的人来说，他们通常会有一种特别的心态和生活方式。这可能包括某些特殊仪式、饮食习惯或者日常活动等，以此来维持自己的这种状态。在很多情况下，这种生活方式也反映出当时社会对死亡恐惧的一种应对策略。</w:t>
      </w:r>
      <w:r>
        <w:rPr>
          <w:sz w:val="32"/>
          <w:szCs w:val="32"/>
        </w:rPr>
        <w:t>&lt;/p&gt;&lt;p&gt;&lt;img src="/static-img/Bou-PQSBsb9cQpObDQv3Yqzp2if_CdQeI6owJqCUvVeCVvOZ8sqLuSHL4-k0xnynopHeI12_185-krYUF_pcgU7o-0UZ3qAm1Pnqi7v1x02a9VcSGhN8i_Zhca-xxCxa1ZznKbPoQR0tz-JrIMdok_LNgQg-Ldw08RDpwUGAteg.jpg"&gt;&lt;/p&gt;&lt;p&gt;</w:t>
      </w:r>
      <w:r>
        <w:rPr>
          <w:sz w:val="32"/>
          <w:szCs w:val="32"/>
        </w:rPr>
        <w:t>长生怪谈簿背后的历史考证</w:t>
      </w:r>
      <w:r>
        <w:rPr>
          <w:sz w:val="32"/>
          <w:szCs w:val="32"/>
        </w:rPr>
        <w:t>&lt;/p&gt;&lt;p&gt;</w:t>
      </w:r>
      <w:r>
        <w:rPr>
          <w:sz w:val="32"/>
          <w:szCs w:val="32"/>
        </w:rPr>
        <w:t>随着时间推移，对于这些神话般存在的事实进行考证变得越来越重要。学者们通过文献研究、考古发掘等方法试图验证这些故事是否真的发生过，或是它们背后隐藏着什么样的历史真相？</w:t>
      </w:r>
      <w:r>
        <w:rPr>
          <w:sz w:val="32"/>
          <w:szCs w:val="32"/>
        </w:rPr>
        <w:t>&lt;/p&gt;&lt;p&gt;</w:t>
      </w:r>
      <w:r>
        <w:rPr>
          <w:sz w:val="32"/>
          <w:szCs w:val="32"/>
        </w:rPr>
        <w:t>长生怪谈簿在现代文化中的影响力</w:t>
      </w:r>
      <w:r>
        <w:rPr>
          <w:sz w:val="32"/>
          <w:szCs w:val="32"/>
        </w:rPr>
        <w:t>&lt;/p&gt;&lt;p&gt;</w:t>
      </w:r>
      <w:r>
        <w:rPr>
          <w:sz w:val="32"/>
          <w:szCs w:val="32"/>
        </w:rPr>
        <w:t>今天，无论是在电影、文学还是其他形式艺术上，不朽主题依然占据重要地位。人们似乎仍旧很迷恋这个关于超脱凡尘、跨越时间边界的问题。而这样的兴趣，也让我们重新审视那些曾经被忽略或误解的小说，如《长生怪谈簿》，它所蕴含的情感和智慧，在现代社会依然具有强大的吸引力。</w:t>
      </w:r>
      <w:r>
        <w:rPr>
          <w:sz w:val="32"/>
          <w:szCs w:val="32"/>
        </w:rPr>
        <w:t>&lt;/p&gt;&lt;p&gt;&lt;a href = "/doc/865481-</w:t>
      </w:r>
      <w:r>
        <w:rPr>
          <w:sz w:val="32"/>
          <w:szCs w:val="32"/>
        </w:rPr>
        <w:t>永生传说揭秘古老文明的不朽秘密</w:t>
      </w:r>
      <w:r>
        <w:rPr>
          <w:sz w:val="32"/>
          <w:szCs w:val="32"/>
        </w:rPr>
        <w:t>.doc" rel="alternate" download="865481-</w:t>
      </w:r>
      <w:r>
        <w:rPr>
          <w:sz w:val="32"/>
          <w:szCs w:val="32"/>
        </w:rPr>
        <w:t>永生传说揭秘古老文明的不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