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屌丝福利社聚焦低成本生活品质提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屌丝福利社的概念与理念</w:t>
      </w:r>
      <w:r>
        <w:rPr>
          <w:sz w:val="32"/>
          <w:szCs w:val="32"/>
        </w:rPr>
        <w:t>&lt;/p&gt;&lt;p&gt;&lt;img src="/static-img/_xd4QJC31z5dQj3ja4Ag8U4RDKCNsrGa0Eb91dHqDnVJLePAPco32NJapVoB3H43.jpg"&gt;&lt;/p&gt;&lt;p&gt;</w:t>
      </w:r>
      <w:r>
        <w:rPr>
          <w:sz w:val="32"/>
          <w:szCs w:val="32"/>
        </w:rPr>
        <w:t>屌丝福利社是针对经济条件有限但追求生活品质的人群设计的一站式购物平台。它以提供高性价比的商品和服务为核心，旨在帮助屌丝阶层提高生活质量，而不必牺牲太多的金钱。</w:t>
      </w:r>
      <w:r>
        <w:rPr>
          <w:sz w:val="32"/>
          <w:szCs w:val="32"/>
        </w:rPr>
        <w:t>&lt;/p&gt;&lt;p&gt;</w:t>
      </w:r>
      <w:r>
        <w:rPr>
          <w:sz w:val="32"/>
          <w:szCs w:val="32"/>
        </w:rPr>
        <w:t>产品种类丰富多样化</w:t>
      </w:r>
      <w:r>
        <w:rPr>
          <w:sz w:val="32"/>
          <w:szCs w:val="32"/>
        </w:rPr>
        <w:t>&lt;/p&gt;&lt;p&gt;&lt;img src="/static-img/YDc7JCIXOoSKC_jJlxvhZk4RDKCNsrGa0Eb91dHqDnWnE51PNtkN55z34vhU5q7AnrCorLze2n4kbdNkcr1rrA4Jv8xUxwC2u8FIjPhgJD5hcF8nrFhaE5mC3Kahl6gwsOThElV8DQfrEJM1cFChPlsBuPV1XcSakQQNCpRtPHU.jpg"&gt;&lt;/p&gt;&lt;p&gt;</w:t>
      </w:r>
      <w:r>
        <w:rPr>
          <w:sz w:val="32"/>
          <w:szCs w:val="32"/>
        </w:rPr>
        <w:t>屌司福利社涵盖了日常用品、电子产品、服装配饰等众多商品类型。无论是家用电器还是时尚潮流，它都能为消费者提供满意的选择，并且价格亲民，让每个人的购买感受更加轻松。</w:t>
      </w:r>
      <w:r>
        <w:rPr>
          <w:sz w:val="32"/>
          <w:szCs w:val="32"/>
        </w:rPr>
        <w:t>&lt;/p&gt;&lt;p&gt;</w:t>
      </w:r>
      <w:r>
        <w:rPr>
          <w:sz w:val="32"/>
          <w:szCs w:val="32"/>
        </w:rPr>
        <w:t>质量保证与售后服务</w:t>
      </w:r>
      <w:r>
        <w:rPr>
          <w:sz w:val="32"/>
          <w:szCs w:val="32"/>
        </w:rPr>
        <w:t>&lt;/p&gt;&lt;p&gt;&lt;img src="/static-img/x_eqwiocCszP40tiAUOGR04RDKCNsrGa0Eb91dHqDnWnE51PNtkN55z34vhU5q7AnrCorLze2n4kbdNkcr1rrA4Jv8xUxwC2u8FIjPhgJD5hcF8nrFhaE5mC3Kahl6gwsOThElV8DQfrEJM1cFChPlsBuPV1XcSakQQNCpRtPHU.jpg"&gt;&lt;/p&gt;&lt;p&gt;</w:t>
      </w:r>
      <w:r>
        <w:rPr>
          <w:sz w:val="32"/>
          <w:szCs w:val="32"/>
        </w:rPr>
        <w:t>在屌司福利社，商品质量始终被放在首位，每一件商品都经过严格筛选，以确保用户获得的是真正值得信赖的产品。此外，该平台还提供全面的售后服务，为顾客带来更多保障。</w:t>
      </w:r>
      <w:r>
        <w:rPr>
          <w:sz w:val="32"/>
          <w:szCs w:val="32"/>
        </w:rPr>
        <w:t>&lt;/p&gt;&lt;p&gt;</w:t>
      </w:r>
      <w:r>
        <w:rPr>
          <w:sz w:val="32"/>
          <w:szCs w:val="32"/>
        </w:rPr>
        <w:t>用户体验优化设计</w:t>
      </w:r>
      <w:r>
        <w:rPr>
          <w:sz w:val="32"/>
          <w:szCs w:val="32"/>
        </w:rPr>
        <w:t>&lt;/p&gt;&lt;p&gt;&lt;img src="/static-img/LIKitVKbKZGI8R5rMk0wBk4RDKCNsrGa0Eb91dHqDnWnE51PNtkN55z34vhU5q7AnrCorLze2n4kbdNkcr1rrA4Jv8xUxwC2u8FIjPhgJD5hcF8nrFhaE5mC3Kahl6gwsOThElV8DQfrEJM1cFChPlsBuPV1XcSakQQNCpRtPHU.jpg"&gt;&lt;/p&gt;&lt;p&gt;</w:t>
      </w:r>
      <w:r>
        <w:rPr>
          <w:sz w:val="32"/>
          <w:szCs w:val="32"/>
        </w:rPr>
        <w:t>屌司福利社注重用户体验，网站界面友好、导航简单，使得消费者能够快速找到自己需要的商品。同时，还有专业团队定期更新内容和优惠活动，让每一次购物都是愉快又便捷的经历。</w:t>
      </w:r>
      <w:r>
        <w:rPr>
          <w:sz w:val="32"/>
          <w:szCs w:val="32"/>
        </w:rPr>
        <w:t>&lt;/p&gt;&lt;p&gt;</w:t>
      </w:r>
      <w:r>
        <w:rPr>
          <w:sz w:val="32"/>
          <w:szCs w:val="32"/>
        </w:rPr>
        <w:t>社区互动与分享文化</w:t>
      </w:r>
      <w:r>
        <w:rPr>
          <w:sz w:val="32"/>
          <w:szCs w:val="32"/>
        </w:rPr>
        <w:t>&lt;/p&gt;&lt;p&gt;&lt;img src="/static-img/CfA-OtgWcs6CEyYzqEDN304RDKCNsrGa0Eb91dHqDnWnE51PNtkN55z34vhU5q7AnrCorLze2n4kbdNkcr1rrA4Jv8xUxwC2u8FIjPhgJD5hcF8nrFhaE5mC3Kahl6gwsOThElV8DQfrEJM1cFChPlsBuPV1XcSakQQNCpRtPHU.jpg"&gt;&lt;/p&gt;&lt;p&gt;</w:t>
      </w:r>
      <w:r>
        <w:rPr>
          <w:sz w:val="32"/>
          <w:szCs w:val="32"/>
        </w:rPr>
        <w:t>平台鼓励用户之间进行交流和分享，有着活跃的社区氛围。在这里，你可以了解到其他人对于同样心仪商品的心得体会，或许会发现一些你从未考虑到的使用方法或品牌推荐。</w:t>
      </w:r>
      <w:r>
        <w:rPr>
          <w:sz w:val="32"/>
          <w:szCs w:val="32"/>
        </w:rPr>
        <w:t>&lt;/p&gt;&lt;p&gt;</w:t>
      </w:r>
      <w:r>
        <w:rPr>
          <w:sz w:val="32"/>
          <w:szCs w:val="32"/>
        </w:rPr>
        <w:t>绿色环保倡议推广</w:t>
      </w:r>
      <w:r>
        <w:rPr>
          <w:sz w:val="32"/>
          <w:szCs w:val="32"/>
        </w:rPr>
        <w:t>&lt;/p&gt;&lt;p&gt;</w:t>
      </w:r>
      <w:r>
        <w:rPr>
          <w:sz w:val="32"/>
          <w:szCs w:val="32"/>
        </w:rPr>
        <w:t>屌司福利社也关注环保问题，不断推出绿色环保相关产品，同时积极参与减少浪费和废物回收工作。这不仅让消费者感到良心舒坦，也让社会环境变得更为清洁健康。</w:t>
      </w:r>
      <w:r>
        <w:rPr>
          <w:sz w:val="32"/>
          <w:szCs w:val="32"/>
        </w:rPr>
        <w:t>&lt;/p&gt;&lt;p&gt;&lt;a href = "/doc/864413-</w:t>
      </w:r>
      <w:r>
        <w:rPr>
          <w:sz w:val="32"/>
          <w:szCs w:val="32"/>
        </w:rPr>
        <w:t>屌丝福利社聚焦低成本生活品质提升</w:t>
      </w:r>
      <w:r>
        <w:rPr>
          <w:sz w:val="32"/>
          <w:szCs w:val="32"/>
        </w:rPr>
        <w:t>.doc" rel="alternate" download="864413-</w:t>
      </w:r>
      <w:r>
        <w:rPr>
          <w:sz w:val="32"/>
          <w:szCs w:val="32"/>
        </w:rPr>
        <w:t>屌丝福利社聚焦低成本生活品质提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