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角落的孤独回声</w:t>
      </w:r>
      <w:r>
        <w:rPr>
          <w:sz w:val="32"/>
          <w:szCs w:val="32"/>
        </w:rPr>
        <w:t>&lt;/p&gt;&lt;p&gt;&lt;img src="/static-img/Be7mYaV_yUjPUxVhNcmgabBdwrYu3j_gJnZsQ99waqts6ZTbx0X7fE6Zxsa-8krm.png"&gt;&lt;/p&gt;&lt;p&gt;</w:t>
      </w:r>
      <w:r>
        <w:rPr>
          <w:sz w:val="32"/>
          <w:szCs w:val="32"/>
        </w:rPr>
        <w:t>在一个宁静的午后，阳光透过树梢洒在了学校的大地上。空气中弥漫着书本和草地的芬芳，一切都显得那么安详。但是，在这个看似完美的场景中，却隐藏着一处被人遗忘的地方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区，是学校里最偏僻的一个角落。这里没有鲜艳的地毯，没有豪华的教室装饰，只有冷硬的地板和简陋的小办公室。它不属于任何班级，不受任何老师关注，就像是学校的一片荒芜之地。</w:t>
      </w:r>
      <w:r>
        <w:rPr>
          <w:sz w:val="32"/>
          <w:szCs w:val="32"/>
        </w:rPr>
        <w:t>&lt;/p&gt;&lt;p&gt;&lt;img src="/static-img/-bSwZtNY90SmIY11l9E5fbBdwrYu3j_gJnZsQ99waqvaKMSToP86exM-RbYgulyax2AHIAZmDABwmPPGRmkEGs0C6JyBB74uKNJfhDI5BpsStFDAveR_oDLECKuXVZW5.jpg"&gt;&lt;/p&gt;&lt;p&gt;</w:t>
      </w:r>
      <w:r>
        <w:rPr>
          <w:sz w:val="32"/>
          <w:szCs w:val="32"/>
        </w:rPr>
        <w:t>每当下课铃响起，学生们都会匆忙赶往各自的心灵港湾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却始终空无一人。在这块被忽视的地方，有几位老教师常年驻守，他们是该校最早期的人物之一，如今却成了这个角落里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个，叫李老师。他曾是一名优秀的体育教师，但是在一次意外事故后，他的手腕残疾了，从此只能坐在办公室里管理运动会事务。他对学生们渐行渐远，但他的眼神依旧闪烁着对教育事业的热爱。他总是在闲暇时刻低语给那些偶尔经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小朋友听故事，让他们感受到他深藏的情感与知识。</w:t>
      </w:r>
      <w:r>
        <w:rPr>
          <w:sz w:val="32"/>
          <w:szCs w:val="32"/>
        </w:rPr>
        <w:t>&lt;/p&gt;&lt;p&gt;&lt;img src="/static-img/5W8LmcqLpRj7Yagz29z7-LBdwrYu3j_gJnZsQ99waqvaKMSToP86exM-RbYgulyax2AHIAZmDABwmPPGRmkEGs0C6JyBB74uKNJfhDI5BpsStFDAveR_oDLECKuXVZW5.jpg"&gt;&lt;/p&gt;&lt;p&gt;</w:t>
      </w:r>
      <w:r>
        <w:rPr>
          <w:sz w:val="32"/>
          <w:szCs w:val="32"/>
        </w:rPr>
        <w:t>另一个人叫张老师，她曾是一名数学老师，现在则负责处理一些行政琐事。她虽然心思细腻，但由于长时间单调工作导致她的身影变得越来越模糊。尽管如此，每当听到孩子们的声音，她的心就像灯火一般亮堂起来。她总是耐心倾听并提供帮助，无论是在学习上的困惑还是生活中的小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老教师，还有一些来自不同学科的小组成员，他们偶尔会聚集在这里讨论课题或准备考试。在这样的时刻，这个地方仿佛充满了活力与智慧，也许它们只是暂时性的，但是对于那些参与其中的人来说，它们无疑是宝贵的财富。</w:t>
      </w:r>
      <w:r>
        <w:rPr>
          <w:sz w:val="32"/>
          <w:szCs w:val="32"/>
        </w:rPr>
        <w:t>&lt;/p&gt;&lt;p&gt;&lt;img src="/static-img/uizgJnqyYpkib3XgyqbSYrBdwrYu3j_gJnZsQ99waqvaKMSToP86exM-RbYgulyax2AHIAZmDABwmPPGRmkEGs0C6JyBB74uKNJfhDI5BpsStFDAveR_oDLECKuXVZW5.jpg"&gt;&lt;/p&gt;&lt;p&gt;</w:t>
      </w:r>
      <w:r>
        <w:rPr>
          <w:sz w:val="32"/>
          <w:szCs w:val="32"/>
        </w:rPr>
        <w:t>然而，即便如此，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不是所有人的梦想。在某些夜晚，当月光洒在这片荒凉之地上，那种寂静似乎能吞噬一切声音。而对于那些经常光顾这里的人来说，那份孤独可能就是他们成长过程中不可或缺的一部分，因为只有在这样一个既安静又喧嚣、既孤独又充实的地方，他们才能真正找到自己的位置，并且学会如何去珍惜周围所拥有的每一分每一秒。这是一个关于坚持与勇气、关于成长与收获的小小传奇，而它正悄然发生于那个被人们遗忘但从未放弃过希望的地方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。</w:t>
      </w:r>
      <w:r>
        <w:rPr>
          <w:sz w:val="32"/>
          <w:szCs w:val="32"/>
        </w:rPr>
        <w:t>&lt;/p&gt;&lt;p&gt;&lt;a href = "/doc/863126-</w:t>
      </w:r>
      <w:r>
        <w:rPr>
          <w:sz w:val="32"/>
          <w:szCs w:val="32"/>
        </w:rPr>
        <w:t>校园角落的孤独回声</w:t>
      </w:r>
      <w:r>
        <w:rPr>
          <w:sz w:val="32"/>
          <w:szCs w:val="32"/>
        </w:rPr>
        <w:t>.doc" rel="alternate" download="863126-</w:t>
      </w:r>
      <w:r>
        <w:rPr>
          <w:sz w:val="32"/>
          <w:szCs w:val="32"/>
        </w:rPr>
        <w:t>校园角落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