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一场迷离的梦境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又充满未知的夜晚，时间仿佛凝固了，每一个钟点都显得那么沉重。春天的气息却在这个时候变得尤为浓厚，空气中弥漫着花瓣轻柔的香味和远处蝉鸣的声音，它们似乎在诉说着不同的故事。</w:t>
      </w:r>
      <w:r>
        <w:rPr>
          <w:sz w:val="32"/>
          <w:szCs w:val="32"/>
        </w:rPr>
        <w:t>&lt;/p&gt;&lt;p&gt;&lt;img src="/static-img/gWeOIn-0CvVL3m-HsJzMJNz6m66_CPgXbqLsPKIpk9amEe_4LZLQM6q-HUPJlaEh.png"&gt;&lt;/p&gt;&lt;p&gt;</w:t>
      </w:r>
      <w:r>
        <w:rPr>
          <w:sz w:val="32"/>
          <w:szCs w:val="32"/>
        </w:rPr>
        <w:t>春夜里的孤独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时刻，我们往往会陷入深深的思索之中。心中的疑问和烦恼像潮水般涌来，却又无法迅速地消散。每一次呼吸都是对现实的一次质疑，一次对于未来可能性的探讨。在这片寂静中，我们的心灵开始了它最真挚的情感交流。</w:t>
      </w:r>
      <w:r>
        <w:rPr>
          <w:sz w:val="32"/>
          <w:szCs w:val="32"/>
        </w:rPr>
        <w:t>&lt;/p&gt;&lt;p&gt;&lt;img src="/static-img/zkV1qoDqZGMgZLI3G4QOftz6m66_CPgXbqLsPKIpk9Y5ReYL8ZUvh4GpDy2dZVILgcL-Z9gr1Ad-cnsuLAuKesyDQl5g0gLF-2iEZPCmnLlOwqZDoo6nhSPLJBPUEppw0_-9ip_mmLr1yUU-BUDELrc-MVHu0SlxdJy8ZDHTEPLV6wUZPK_BQo4pKVMrRQjVorHExui7C0jZ6kbZI4GnvTIe_Ly0zO3SB0sV25ecPPQ.jpg"&gt;&lt;/p&gt;&lt;p&gt;</w:t>
      </w:r>
      <w:r>
        <w:rPr>
          <w:sz w:val="32"/>
          <w:szCs w:val="32"/>
        </w:rPr>
        <w:t>苏醒前的梦境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脑中的画面不停地更换，如同电影放映机快速切换不同片段，而我们只是被迫观看这些不断变化的情景。在梦里，我们或许遇到了曾经遗忘的人，或是见证了自己未来的模样。这些交错的画面，让人难以分辨真实与幻想。</w:t>
      </w:r>
      <w:r>
        <w:rPr>
          <w:sz w:val="32"/>
          <w:szCs w:val="32"/>
        </w:rPr>
        <w:t>&lt;/p&gt;&lt;p&gt;&lt;img src="/static-img/Fmv6fOfFIcdnl04qEqyWCNz6m66_CPgXbqLsPKIpk9Y5ReYL8ZUvh4GpDy2dZVILgcL-Z9gr1Ad-cnsuLAuKesyDQl5g0gLF-2iEZPCmnLlOwqZDoo6nhSPLJBPUEppw0_-9ip_mmLr1yUU-BUDELrc-MVHu0SlxdJy8ZDHTEPLV6wUZPK_BQo4pKVMrRQjVorHExui7C0jZ6kbZI4GnvTIe_Ly0zO3SB0sV25ecPPQ.jpg"&gt;&lt;/p&gt;&lt;p&gt;</w:t>
      </w:r>
      <w:r>
        <w:rPr>
          <w:sz w:val="32"/>
          <w:szCs w:val="32"/>
        </w:rPr>
        <w:t>渡过难关后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黎明破晓，一切终于平静下来，那些纠结和困惑也随之消散。但在这一过程中，我们学会了更加清晰地认识自己，也知道如何更好地应对生活中的挑战。这是一场内心世界的大修炼，是成长的一个重要阶段。</w:t>
      </w:r>
      <w:r>
        <w:rPr>
          <w:sz w:val="32"/>
          <w:szCs w:val="32"/>
        </w:rPr>
        <w:t>&lt;/p&gt;&lt;p&gt;&lt;img src="/static-img/7fGlIrvaVhYctDQ9LvR4stz6m66_CPgXbqLsPKIpk9Y5ReYL8ZUvh4GpDy2dZVILgcL-Z9gr1Ad-cnsuLAuKesyDQl5g0gLF-2iEZPCmnLlOwqZDoo6nhSPLJBPUEppw0_-9ip_mmLr1yUU-BUDELrc-MVHu0SlxdJy8ZDHTEPLV6wUZPK_BQo4pKVMrRQjVorHExui7C0jZ6kbZI4GnvTIe_Ly0zO3SB0sV25ecPPQ.jpg"&gt;&lt;/p&gt;&lt;p&gt;</w:t>
      </w:r>
      <w:r>
        <w:rPr>
          <w:sz w:val="32"/>
          <w:szCs w:val="32"/>
        </w:rPr>
        <w:t>苏晚后余音绕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苏醒，这个梦境就变成了回忆，它们像是轻轻抚摸我们的脸颊，让我们感觉温暖而又安慰。而那些曾经让我们感到焦虑或是痛苦的地方，现在看来不过是一场简单的小旅行。在这个过程中，我们学到了更多关于生命、爱情和友谊的事情。</w:t>
      </w:r>
      <w:r>
        <w:rPr>
          <w:sz w:val="32"/>
          <w:szCs w:val="32"/>
        </w:rPr>
        <w:t>&lt;/p&gt;&lt;p&gt;&lt;img src="/static-img/sHj5C8ugC2cilPUOYZ9kU9z6m66_CPgXbqLsPKIpk9Y5ReYL8ZUvh4GpDy2dZVILgcL-Z9gr1Ad-cnsuLAuKesyDQl5g0gLF-2iEZPCmnLlOwqZDoo6nhSPLJBPUEppw0_-9ip_mmLr1yUU-BUDELrc-MVHu0SlxdJy8ZDHTEPLV6wUZPK_BQo4pKVMrRQjVorHExui7C0jZ6kbZI4GnvTIe_Ly0zO3SB0sV25ecPPQ.jpg"&gt;&lt;/p&gt;&lt;p&gt;</w:t>
      </w:r>
      <w:r>
        <w:rPr>
          <w:sz w:val="32"/>
          <w:szCs w:val="32"/>
        </w:rPr>
        <w:t>春夜里的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季节总能唤起人们对于美好记忆的追寻，无论是童年玩耍时期还是青少年恋爱时期，都有那么几幅照片，在心底永远不会褪色。当春雨滋润大地的时候，即使是在最凄冷的冬日，也能看到希望所带来的温暖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下一次困渡苏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下一次春天能够给予我们更多惊喜，更多新的体验。一如既往，在那一年的某个早晨，当你醒来发现自己身处另一个全新且未知的地方，你会微笑，因为你知道，无论何时何刻，只要有勇气，就可以再次跨越那条流动不息的人生河流。</w:t>
      </w:r>
      <w:r>
        <w:rPr>
          <w:sz w:val="32"/>
          <w:szCs w:val="32"/>
        </w:rPr>
        <w:t>&lt;/p&gt;&lt;p&gt;&lt;a href = "/doc/861297-</w:t>
      </w:r>
      <w:r>
        <w:rPr>
          <w:sz w:val="32"/>
          <w:szCs w:val="32"/>
        </w:rPr>
        <w:t>春夜困渡苏晚一场迷离的梦境交错</w:t>
      </w:r>
      <w:r>
        <w:rPr>
          <w:sz w:val="32"/>
          <w:szCs w:val="32"/>
        </w:rPr>
        <w:t>.doc" rel="alternate" download="861297-</w:t>
      </w:r>
      <w:r>
        <w:rPr>
          <w:sz w:val="32"/>
          <w:szCs w:val="32"/>
        </w:rPr>
        <w:t>春夜困渡苏晚一场迷离的梦境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