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的味道指南揭秘江湖美食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都市的每一个角落，总有一家小店铺，隐藏着一位老板娘——色老妈。她的店铺并不大，但却吸引了无数食客前来品尝。她掌握了一种独特的“导航”技巧，那就是如何将最简单的食材变成令人难忘的一顿美餐。</w:t>
      </w:r>
      <w:r>
        <w:rPr>
          <w:sz w:val="32"/>
          <w:szCs w:val="32"/>
        </w:rPr>
        <w:t>&lt;/p&gt;&lt;p&gt;&lt;img src="/static-img/dPpJrJmgAQr_IJZcvR90rOEeRW9pwdbwJi1ncu4fjAlkV-YLCKFgprRYUlrqJwJH.jpg"&gt;&lt;/p&gt;&lt;p&gt;</w:t>
      </w:r>
      <w:r>
        <w:rPr>
          <w:sz w:val="32"/>
          <w:szCs w:val="32"/>
        </w:rPr>
        <w:t>色老妈的味道指南</w:t>
      </w:r>
      <w:r>
        <w:rPr>
          <w:sz w:val="32"/>
          <w:szCs w:val="32"/>
        </w:rPr>
        <w:t>&lt;/p&gt;&lt;p&gt;</w:t>
      </w:r>
      <w:r>
        <w:rPr>
          <w:sz w:val="32"/>
          <w:szCs w:val="32"/>
        </w:rPr>
        <w:t>导航之初：色老妈的人生故事</w:t>
      </w:r>
      <w:r>
        <w:rPr>
          <w:sz w:val="32"/>
          <w:szCs w:val="32"/>
        </w:rPr>
        <w:t>&lt;/p&gt;&lt;p&gt;&lt;img src="/static-img/wWgK7f9eS1pWToOl8lUDkuEeRW9pwdbwJi1ncu4fjAk_gCznOrLo9eEt8ohs-F0kExnxBQaNoielnoLD3OtVmeN2yaWUKImIRP4mkHeKvCRn19nvVnA-Ob6emlfeQSMbdsB0E6T_n4eNBDolmzd4aaViMSAUxDrYGzS3ZXasB3s.jpg"&gt;&lt;/p&gt;&lt;p&gt;</w:t>
      </w:r>
      <w:r>
        <w:rPr>
          <w:sz w:val="32"/>
          <w:szCs w:val="32"/>
        </w:rPr>
        <w:t>在这个城市里，有一条小巷，一家看似普通的小餐馆，却藏着不为人知的秘密。这是色老妈开设的小店，她以其丰富经验和对食物细腻理解赢得了顾客们的心。然而，对于外人来说，这个名字听起来似乎有些诡异，是什么让这位老板娘能够拥有如此众多忠实粉丝？</w:t>
      </w:r>
      <w:r>
        <w:rPr>
          <w:sz w:val="32"/>
          <w:szCs w:val="32"/>
        </w:rPr>
        <w:t>&lt;/p&gt;&lt;p&gt;</w:t>
      </w:r>
      <w:r>
        <w:rPr>
          <w:sz w:val="32"/>
          <w:szCs w:val="32"/>
        </w:rPr>
        <w:t>色彩与香气：探索色老妈导航</w:t>
      </w:r>
      <w:r>
        <w:rPr>
          <w:sz w:val="32"/>
          <w:szCs w:val="32"/>
        </w:rPr>
        <w:t>&lt;/p&gt;&lt;p&gt;&lt;img src="/static-img/GGA7vRYC7rnGI5dVcSVbw-EeRW9pwdbwJi1ncu4fjAk_gCznOrLo9eEt8ohs-F0kExnxBQaNoielnoLD3OtVmeN2yaWUKImIRP4mkHeKvCRn19nvVnA-Ob6emlfeQSMbdsB0E6T_n4eNBDolmzd4aaViMSAUxDrYGzS3ZXasB3s.jpg"&gt;&lt;/p&gt;&lt;p&gt;</w:t>
      </w:r>
      <w:r>
        <w:rPr>
          <w:sz w:val="32"/>
          <w:szCs w:val="32"/>
        </w:rPr>
        <w:t>对于色老妈而言，食物不仅仅是一种营养来源，更是一种艺术表达。在她眼中，每一种颜色的搭配，每一种香气的融合，都蕴含着深厚的情感和对生活细微变化的洞察力。她相信，只要有心，就能从最普通的事物中发现精彩。</w:t>
      </w:r>
      <w:r>
        <w:rPr>
          <w:sz w:val="32"/>
          <w:szCs w:val="32"/>
        </w:rPr>
        <w:t>&lt;/p&gt;&lt;p&gt;</w:t>
      </w:r>
      <w:r>
        <w:rPr>
          <w:sz w:val="32"/>
          <w:szCs w:val="32"/>
        </w:rPr>
        <w:t>尽在微末：解析色老妈厨艺中的智慧</w:t>
      </w:r>
      <w:r>
        <w:rPr>
          <w:sz w:val="32"/>
          <w:szCs w:val="32"/>
        </w:rPr>
        <w:t>&lt;/p&gt;&lt;p&gt;&lt;img src="/static-img/-OpK6hD99dRaZ0ZoZNXWmeEeRW9pwdbwJi1ncu4fjAk_gCznOrLo9eEt8ohs-F0kExnxBQaNoielnoLD3OtVmeN2yaWUKImIRP4mkHeKvCRn19nvVnA-Ob6emlfeQSMbdsB0E6T_n4eNBDolmzd4aaViMSAUxDrYGzS3ZXasB3s.jpg"&gt;&lt;/p&gt;&lt;p&gt;</w:t>
      </w:r>
      <w:r>
        <w:rPr>
          <w:sz w:val="32"/>
          <w:szCs w:val="32"/>
        </w:rPr>
        <w:t>面对日常生活中的琐事，不少人可能会感到沮丧甚至疲惫。但对于色老妈而言，每一次烹饪都是一次挑战，一次创新。她的菜肴虽简朴，但每一口都是经过精心挑选、处理后的结果。比如，她会选择新鲜出炉的手工面筋，让它带有自然发酵出的独特风味；或者用一些传统调料，如姜黄、蒜末等，将它们提炼出来，让它们成为菜肴不可或缺的一部分。</w:t>
      </w:r>
      <w:r>
        <w:rPr>
          <w:sz w:val="32"/>
          <w:szCs w:val="32"/>
        </w:rPr>
        <w:t>&lt;/p&gt;&lt;p&gt;</w:t>
      </w:r>
      <w:r>
        <w:rPr>
          <w:sz w:val="32"/>
          <w:szCs w:val="32"/>
        </w:rPr>
        <w:t>导航技巧：寻找那份特别的地方</w:t>
      </w:r>
      <w:r>
        <w:rPr>
          <w:sz w:val="32"/>
          <w:szCs w:val="32"/>
        </w:rPr>
        <w:t>&lt;/p&gt;&lt;p&gt;&lt;img src="/static-img/xqhTsOctQu0Y96sYs8eoseEeRW9pwdbwJi1ncu4fjAk_gCznOrLo9eEt8ohs-F0kExnxBQaNoielnoLD3OtVmeN2yaWUKImIRP4mkHeKvCRn19nvVnA-Ob6emlfeQSMbdsB0E6T_n4eNBDolmzd4aaViMSAUxDrYGzS3ZXasB3s.jpg"&gt;&lt;/p&gt;&lt;p&gt;colorful dishes, or even a simple bowl of noodles. She believes that the key to creating such dishes is not just about using fresh ingredients, but also about understanding the subtle nuances in flavor and texture.&lt;/p&gt;&lt;p&gt;When it comes to navigating through life&amp;#39;s challenges, color old mom offers us a similar approach. Instead of focusing on grand gestures or sweeping changes, she encourages us to pay attention to the small details – those little moments of beauty and joy that we often overlook.&lt;/p&gt;&lt;p&gt;By doing so, we can discover new flavors and textures in our lives, much like how color old mom transforms ordinary ingredients into extraordinary dishes. And when we do encounter difficulties along the way, her wisdom reminds us that even in the darkest times there is always something beautiful waiting to be discovered.&lt;/p&gt;&lt;p&gt;</w:t>
      </w:r>
      <w:r>
        <w:rPr>
          <w:sz w:val="32"/>
          <w:szCs w:val="32"/>
        </w:rPr>
        <w:t>结语：</w:t>
      </w:r>
      <w:r>
        <w:rPr>
          <w:sz w:val="32"/>
          <w:szCs w:val="32"/>
        </w:rPr>
        <w:t>&lt;/p&gt;&lt;p&gt;In conclusion,&lt;/p&gt;&lt;p&gt;Color Old Mom&amp;#39;s restaurant may not be fancy,&lt;/p&gt;&lt;p&gt;But its charm lies in its simplicity,&lt;/p&gt;&lt;p&gt;And the love with which each dish is prepared.&lt;/p&gt;&lt;p&gt;So next time you&amp;#39;re looking for a meal,&lt;/p&gt;&lt;p&gt;Why not try Color Old Mom&amp;#39;s?&lt;/p&gt;&lt;p&gt;You might just find yourself enjoying something truly special.&lt;/p&gt;&lt;p&gt;And who knows? You might even learn a thing or two about life itself from this wise woman behind the counter.&lt;/p&gt;&lt;p&gt;&lt;a href = "/doc/860733-</w:t>
      </w:r>
      <w:r>
        <w:rPr>
          <w:sz w:val="32"/>
          <w:szCs w:val="32"/>
        </w:rPr>
        <w:t>色老妈的味道指南揭秘江湖美食的真谛</w:t>
      </w:r>
      <w:r>
        <w:rPr>
          <w:sz w:val="32"/>
          <w:szCs w:val="32"/>
        </w:rPr>
        <w:t>.doc" rel="alternate" download="860733-</w:t>
      </w:r>
      <w:r>
        <w:rPr>
          <w:sz w:val="32"/>
          <w:szCs w:val="32"/>
        </w:rPr>
        <w:t>色老妈的味道指南揭秘江湖美食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