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探秘韩国综艺奇妙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综艺中的奶油美食文化</w:t>
      </w:r>
      <w:r>
        <w:rPr>
          <w:sz w:val="32"/>
          <w:szCs w:val="32"/>
        </w:rPr>
        <w:t>&lt;/p&gt;&lt;p&gt;&lt;img src="/static-img/5vK9ZjpubbDkvgql3lgrR36vUm-JHrTbyyNXBEZro7sYt-_ZGI3JCzL7DKGCQPsE.jpg"&gt;&lt;/p&gt;&lt;p&gt;</w:t>
      </w:r>
      <w:r>
        <w:rPr>
          <w:sz w:val="32"/>
          <w:szCs w:val="32"/>
        </w:rPr>
        <w:t>在韩国综艺中，奶油不仅是一种常见的调味料，更是展现当地美食文化精髓的一种元素。它经常被用来增加菜肴的丰富度和香气，使得简单的食材也能变成令人垂涎三尺的佳肴。</w:t>
      </w:r>
      <w:r>
        <w:rPr>
          <w:sz w:val="32"/>
          <w:szCs w:val="32"/>
        </w:rPr>
        <w:t>&lt;/p&gt;&lt;p&gt;</w:t>
      </w:r>
      <w:r>
        <w:rPr>
          <w:sz w:val="32"/>
          <w:szCs w:val="32"/>
        </w:rPr>
        <w:t>胸口奶油之所以受欢迎</w:t>
      </w:r>
      <w:r>
        <w:rPr>
          <w:sz w:val="32"/>
          <w:szCs w:val="32"/>
        </w:rPr>
        <w:t>&lt;/p&gt;&lt;p&gt;&lt;img src="/static-img/7gBFBEUZcb3HCNQX1uWXsX6vUm-JHrTbyyNXBEZro7u7_9eHfo5YHwXcQLwnJCWDH6npVC1wQPQGoDwPGO5d0Zo1SNPSRjoUQryEqenGV2GPxequ4r8mXzQhBpg524C0_DGQ6keEl88LYT4bgbwogQ.jpg"&gt;&lt;/p&gt;&lt;p&gt;</w:t>
      </w:r>
      <w:r>
        <w:rPr>
          <w:sz w:val="32"/>
          <w:szCs w:val="32"/>
        </w:rPr>
        <w:t>为什么“一口一口吃掉胸口的奶油”这个表达会成为一种流行词汇？这背后可能是因为这种做法能够让人在享受美食同时感受到一种特殊的情感体验。它不仅是一种烹饪技巧，更是一种社交互动方式，让人们在分享时也能体验到快乐。</w:t>
      </w:r>
      <w:r>
        <w:rPr>
          <w:sz w:val="32"/>
          <w:szCs w:val="32"/>
        </w:rPr>
        <w:t>&lt;/p&gt;&lt;p&gt;</w:t>
      </w:r>
      <w:r>
        <w:rPr>
          <w:sz w:val="32"/>
          <w:szCs w:val="32"/>
        </w:rPr>
        <w:t>韩国综艺中的互动与娱乐</w:t>
      </w:r>
      <w:r>
        <w:rPr>
          <w:sz w:val="32"/>
          <w:szCs w:val="32"/>
        </w:rPr>
        <w:t>&lt;/p&gt;&lt;p&gt;&lt;img src="/static-img/MZwr535Ik-TfbgoW-Ry-3n6vUm-JHrTbyyNXBEZro7u7_9eHfo5YHwXcQLwnJCWDH6npVC1wQPQGoDwPGO5d0Zo1SNPSRjoUQryEqenGV2GPxequ4r8mXzQhBpg524C0_DGQ6keEl88LYT4bgbwogQ.jpg"&gt;&lt;/p&gt;&lt;p&gt;</w:t>
      </w:r>
      <w:r>
        <w:rPr>
          <w:sz w:val="32"/>
          <w:szCs w:val="32"/>
        </w:rPr>
        <w:t>参与这样的活动，不只是为了品尝美食，还有更深层次的社交意义。在某些节目中，嘉宾们通过各种趣味挑战和互动游戏来完成任务，这样的互动往往带给观众无尽的乐趣，同时也是展示个人才华和创造力的机会。</w:t>
      </w:r>
      <w:r>
        <w:rPr>
          <w:sz w:val="32"/>
          <w:szCs w:val="32"/>
        </w:rPr>
        <w:t>&lt;/p&gt;&lt;p&gt;</w:t>
      </w:r>
      <w:r>
        <w:rPr>
          <w:sz w:val="32"/>
          <w:szCs w:val="32"/>
        </w:rPr>
        <w:t>传统与现代融合新风尚</w:t>
      </w:r>
      <w:r>
        <w:rPr>
          <w:sz w:val="32"/>
          <w:szCs w:val="32"/>
        </w:rPr>
        <w:t>&lt;/p&gt;&lt;p&gt;&lt;img src="/static-img/FD6IYppmWQxY5qHrwJWNJX6vUm-JHrTbyyNXBEZro7u7_9eHfo5YHwXcQLwnJCWDH6npVC1wQPQGoDwPGO5d0Zo1SNPSRjoUQryEqenGV2GPxequ4r8mXzQhBpg524C0_DGQ6keEl88LYT4bgbwogQ.jpg"&gt;&lt;/p&gt;&lt;p&gt;</w:t>
      </w:r>
      <w:r>
        <w:rPr>
          <w:sz w:val="32"/>
          <w:szCs w:val="32"/>
        </w:rPr>
        <w:t>传统韩式料理与现代化食品结合，在摄影、剪辑等方面展现出独特视觉效果，让观众眼前一亮。这类节目通常以高质量拍摄为主，加上专业制作团队的手工细心处理，使得每一个镜头都透露出艺术气息。</w:t>
      </w:r>
      <w:r>
        <w:rPr>
          <w:sz w:val="32"/>
          <w:szCs w:val="32"/>
        </w:rPr>
        <w:t>&lt;/p&gt;&lt;p&gt;</w:t>
      </w:r>
      <w:r>
        <w:rPr>
          <w:sz w:val="32"/>
          <w:szCs w:val="32"/>
        </w:rPr>
        <w:t>社群营造共鸣效应</w:t>
      </w:r>
      <w:r>
        <w:rPr>
          <w:sz w:val="32"/>
          <w:szCs w:val="32"/>
        </w:rPr>
        <w:t>&lt;/p&gt;&lt;p&gt;&lt;img src="/static-img/tUwstxikafh09U64tqsAG36vUm-JHrTbyyNXBEZro7u7_9eHfo5YHwXcQLwnJCWDH6npVC1wQPQGoDwPGO5d0Zo1SNPSRjoUQryEqenGV2GPxequ4r8mXzQhBpg524C0_DGQ6keEl88LYT4bgbwogQ.jpg"&gt;&lt;/p&gt;&lt;p&gt;</w:t>
      </w:r>
      <w:r>
        <w:rPr>
          <w:sz w:val="32"/>
          <w:szCs w:val="32"/>
        </w:rPr>
        <w:t>通过线上平台进行直播或录制，并将这些内容推送至网络社会，让更多的人参与进来。这样，既满足了观众对新鲜事物追求，也促成了不同背景下人的交流与理解，从而构建起了一股强大的共鸣效应。</w:t>
      </w:r>
      <w:r>
        <w:rPr>
          <w:sz w:val="32"/>
          <w:szCs w:val="32"/>
        </w:rPr>
        <w:t>&lt;/p&gt;&lt;p&gt;</w:t>
      </w:r>
      <w:r>
        <w:rPr>
          <w:sz w:val="32"/>
          <w:szCs w:val="32"/>
        </w:rPr>
        <w:t>创新的概念吸引青少年群体</w:t>
      </w:r>
      <w:r>
        <w:rPr>
          <w:sz w:val="32"/>
          <w:szCs w:val="32"/>
        </w:rPr>
        <w:t>&lt;/p&gt;&lt;p&gt;</w:t>
      </w:r>
      <w:r>
        <w:rPr>
          <w:sz w:val="32"/>
          <w:szCs w:val="32"/>
        </w:rPr>
        <w:t>对于年轻人来说，“一口一口吃掉胸口”的这一行为虽然看起来有些古怪，但却成为了他们追求个性化生活方式和创新饮食经验的一个热点话题。此外，这类节目的快速更新频率符合他们对即时信息需求的心理特征，从而吸引了大量青少年观看者。</w:t>
      </w:r>
      <w:r>
        <w:rPr>
          <w:sz w:val="32"/>
          <w:szCs w:val="32"/>
        </w:rPr>
        <w:t>&lt;/p&gt;&lt;p&gt;&lt;a href = "/doc/859955-</w:t>
      </w:r>
      <w:r>
        <w:rPr>
          <w:sz w:val="32"/>
          <w:szCs w:val="32"/>
        </w:rPr>
        <w:t>一口一口吃掉胸口的奶油探秘韩国综艺奇妙风味</w:t>
      </w:r>
      <w:r>
        <w:rPr>
          <w:sz w:val="32"/>
          <w:szCs w:val="32"/>
        </w:rPr>
        <w:t>.doc" rel="alternate" download="859955-</w:t>
      </w:r>
      <w:r>
        <w:rPr>
          <w:sz w:val="32"/>
          <w:szCs w:val="32"/>
        </w:rPr>
        <w:t>一口一口吃掉胸口的奶油探秘韩国综艺奇妙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