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和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末日</w:t>
      </w:r>
      <w:r>
        <w:rPr>
          <w:sz w:val="32"/>
          <w:szCs w:val="32"/>
        </w:rPr>
        <w:t>&lt;/p&gt;&lt;p&gt;&lt;img src="/static-img/QRNdA3dM7WENFUcutGspd8X65LJwChSa5HV8fOon08goM3ZIX5ixDt0-WKZgilNs.jpg"&gt;&lt;/p&gt;&lt;p&gt;</w:t>
      </w:r>
      <w:r>
        <w:rPr>
          <w:sz w:val="32"/>
          <w:szCs w:val="32"/>
        </w:rPr>
        <w:t>记得那是一个阳光灿烂的下午，我坐在电脑前，手指在键盘上飞快地跳动着。游戏界面上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正缓缓推进，我的角色在无尽的荒漠中疾驰。我是勇者，他是世界的希望。但就在这时，一道刺眼的光芒突然从天而降，将一切都覆盖在一片死寂之中。</w:t>
      </w:r>
      <w:r>
        <w:rPr>
          <w:sz w:val="32"/>
          <w:szCs w:val="32"/>
        </w:rPr>
        <w:t>&lt;/p&gt;&lt;p&gt;&amp;#34;csol</w:t>
      </w:r>
      <w:r>
        <w:rPr>
          <w:sz w:val="32"/>
          <w:szCs w:val="32"/>
        </w:rPr>
        <w:t>死亡射线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惊叫了一声，屏幕上的文字像刀刃一样划过我的心脏。我知道，这个词汇背后隐藏着什么样的威胁。</w:t>
      </w:r>
      <w:r>
        <w:rPr>
          <w:sz w:val="32"/>
          <w:szCs w:val="32"/>
        </w:rPr>
        <w:t>&lt;/p&gt;&lt;p&gt;&lt;img src="/static-img/OQe_N_c2PN-65tTqlg8tOcX65LJwChSa5HV8fOon08jFdTk8O1V1GXKrQlBqbQblOOdwI8uCL_LJier42ATKt5vHO-2n1nrpIafPeg_SJsntGtP74ZKg8Xf1cJOvwdQ1Zprt-5-oxzWskWNiBb44Ng.jpg"&gt;&lt;/p&gt;&lt;p&gt;</w:t>
      </w:r>
      <w:r>
        <w:rPr>
          <w:sz w:val="32"/>
          <w:szCs w:val="32"/>
        </w:rPr>
        <w:t>我回想起刚开始玩这个游戏的时候，那些轻松愉快的情景，如今已成往事。现在，每次听到那个词，都让我心跳加速，因为它意味着游戏即将结束，而我还没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应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但每一次遇到它，都是一次心理上的考验。在那些紧张刺激的瞬间，我总能感受到自己的心跳仿佛要停止，而屏幕前的图形却在不断变幻。</w:t>
      </w:r>
      <w:r>
        <w:rPr>
          <w:sz w:val="32"/>
          <w:szCs w:val="32"/>
        </w:rPr>
        <w:t>&lt;/p&gt;&lt;p&gt;&lt;img src="/static-img/xE8-Ba3Cl8dAtwx76JijkcX65LJwChSa5HV8fOon08jFdTk8O1V1GXKrQlBqbQblOOdwI8uCL_LJier42ATKt5vHO-2n1nrpIafPeg_SJsntGtP74ZKg8Xf1cJOvwdQ1Zprt-5-oxzWskWNiBb44Ng.jpg"&gt;&lt;/p&gt;&lt;p&gt;</w:t>
      </w:r>
      <w:r>
        <w:rPr>
          <w:sz w:val="32"/>
          <w:szCs w:val="32"/>
        </w:rPr>
        <w:t>然而，不管有多少挑战，我始终坚持到底，因为每一次克服难关，就像是对抗内心恐惧的一次胜利。当最后一个敌人倒下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再也没有出现时，我深吸一口气，让自己沉浸于胜利的喜悦中。这场战斗虽然艰苦，但最终还是赢得了胜利。而当我关闭电脑，走出房间的时候，那股强烈的情感如同一道阳光般温暖地洒在我的脸上。</w:t>
      </w:r>
      <w:r>
        <w:rPr>
          <w:sz w:val="32"/>
          <w:szCs w:val="32"/>
        </w:rPr>
        <w:t>&lt;/p&gt;&lt;p&gt;&lt;a href = "/doc/859658-csol</w:t>
      </w:r>
      <w:r>
        <w:rPr>
          <w:sz w:val="32"/>
          <w:szCs w:val="32"/>
        </w:rPr>
        <w:t>死亡射线我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末日</w:t>
      </w:r>
      <w:r>
        <w:rPr>
          <w:sz w:val="32"/>
          <w:szCs w:val="32"/>
        </w:rPr>
        <w:t>.doc" rel="alternate" download="859658-csol</w:t>
      </w:r>
      <w:r>
        <w:rPr>
          <w:sz w:val="32"/>
          <w:szCs w:val="32"/>
        </w:rPr>
        <w:t>死亡射线我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