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与视频屁眼里的意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故事里，筷子、屁眼和视频似乎并没有直接的联系，但当我们将筷子放入屁眼中时，世界就被打破了。这个简单而又荒谬的情景，让我们想象了一种无法预见的未来。</w:t>
      </w:r>
      <w:r>
        <w:rPr>
          <w:sz w:val="32"/>
          <w:szCs w:val="32"/>
        </w:rPr>
        <w:t>&lt;/p&gt;&lt;p&gt;&lt;img src="/static-img/A0qJzdDpftS42-XAQQGWBUGTV74-Ec8ZB_LgWaS7yL8rZPB3oG-pkwg90kU8fq-z.jpg"&gt;&lt;/p&gt;&lt;p&gt;</w:t>
      </w:r>
      <w:r>
        <w:rPr>
          <w:sz w:val="32"/>
          <w:szCs w:val="32"/>
        </w:rPr>
        <w:t>筷子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们有一个普通的筷子，它生活在一个平凡的小镇上。每天，它只用来吃饭。但是，一天，这个小镇遭遇了未知力量的一次袭击。在这场突如其来的风暴中，筷子不幸地落入了一位科学家的实验室。</w:t>
      </w:r>
      <w:r>
        <w:rPr>
          <w:sz w:val="32"/>
          <w:szCs w:val="32"/>
        </w:rPr>
        <w:t>&lt;/p&gt;&lt;p&gt;&lt;img src="/static-img/k1yUkmCKsQfr_hOWA6aeIkGTV74-Ec8ZB_LgWaS7yL9CQ5B_SkDmRM--oqRzr1mPBBYmLcBc6hejOy3jibDaUgQWJi3AXOoXozst44mw2lIlRMozIHK46qFg9tOnaST5kAOb4mBEm_LkSqbumjs7aA.png"&gt;&lt;/p&gt;&lt;p&gt;</w:t>
      </w:r>
      <w:r>
        <w:rPr>
          <w:sz w:val="32"/>
          <w:szCs w:val="32"/>
        </w:rPr>
        <w:t>屁眼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是一位神秘的人物，他研究的是一种能够穿越空间和时间的技术。这项技术需要一种特殊材料才能实现，而他发现，这种材料可以从人体获得——特别是从屁眼出发。他计划通过将这种材料与他的科技结合起来，创造出能够记录任何事件但不会让观众感到厌烦或分心的视频。</w:t>
      </w:r>
      <w:r>
        <w:rPr>
          <w:sz w:val="32"/>
          <w:szCs w:val="32"/>
        </w:rPr>
        <w:t>&lt;/p&gt;&lt;p&gt;&lt;img src="/static-img/YZddD0s5qBGv39ThJ3a-r0GTV74-Ec8ZB_LgWaS7yL9CQ5B_SkDmRM--oqRzr1mPBBYmLcBc6hejOy3jibDaUgQWJi3AXOoXozst44mw2lIlRMozIHK46qFg9tOnaST5kAOb4mBEm_LkSqbumjs7aA.jpg"&gt;&lt;/p&gt;&lt;p&gt;</w:t>
      </w:r>
      <w:r>
        <w:rPr>
          <w:sz w:val="32"/>
          <w:szCs w:val="32"/>
        </w:rPr>
        <w:t>视频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这位科学家手头上的唯一工具就是那根普通筷子。为了测试他的理论，他决定尝试把筷子放进自己的屁眼里，看看是否能捕捉到一些奇异现象。当他做出了这个决定时，他意识到了可能会发生的事情：如果这一切都按照计划进行，那么所有的事情都会变得异常平静，无论多么刺激或令人震惊的事，都会变成无聊透顶的内容。</w:t>
      </w:r>
      <w:r>
        <w:rPr>
          <w:sz w:val="32"/>
          <w:szCs w:val="32"/>
        </w:rPr>
        <w:t>&lt;/p&gt;&lt;p&gt;&lt;img src="/static-img/v7k7IUCl31TjyNPNsJJi_UGTV74-Ec8ZB_LgWaS7yL9CQ5B_SkDmRM--oqRzr1mPBBYmLcBc6hejOy3jibDaUgQWJi3AXOoXozst44mw2lIlRMozIHK46qFg9tOnaST5kAOb4mBEm_LkSqbumjs7aA.jpg"&gt;&lt;/p&gt;&lt;p&gt;</w:t>
      </w:r>
      <w:r>
        <w:rPr>
          <w:sz w:val="32"/>
          <w:szCs w:val="32"/>
        </w:rPr>
        <w:t>无法停止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该实验成功了。每当有人尝试进行任何行动时，无论他们多么努力想要制造出来惊人的效果，最终呈现给大家的是一段乏味透顶、毫无生气的情况。而且，因为这是基于实际情况录制，所以它不仅只能不能掉视频，而且还不能引起人们丝毫兴趣。不管发生什么事，只要涉及到那个“不能掉”的条件，那些原本应该引人注目的瞬间都会失去吸引力。</w:t>
      </w:r>
      <w:r>
        <w:rPr>
          <w:sz w:val="32"/>
          <w:szCs w:val="32"/>
        </w:rPr>
        <w:t>&lt;/p&gt;&lt;p&gt;&lt;img src="/static-img/PwbUzz19co_wu2DmiBzSgkGTV74-Ec8ZB_LgWaS7yL9CQ5B_SkDmRM--oqRzr1mPBBYmLcBc6hejOy3jibDaUgQWJi3AXOoXozst44mw2lIlRMozIHK46qFg9tOnaST5kAOb4mBEm_LkSqbumjs7a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整个事件之后，小镇恢复了正常，而我们的英雄——那根普通筷子，也回到了它原来的生活。不过，由于经历过这样不可思议的事情，它对自己原来平淡无奇的一生有了一种新的感受。那是一个关于勇气、冒险以及改变世界的小小插曲，即使是在最微不足道的地方也可能发生大事，并影响着周围人的生活方式和理解事物的角度。</w:t>
      </w:r>
      <w:r>
        <w:rPr>
          <w:sz w:val="32"/>
          <w:szCs w:val="32"/>
        </w:rPr>
        <w:t>&lt;/p&gt;&lt;p&gt;&lt;a href = "/doc/859616-</w:t>
      </w:r>
      <w:r>
        <w:rPr>
          <w:sz w:val="32"/>
          <w:szCs w:val="32"/>
        </w:rPr>
        <w:t>筷子与视频屁眼里的意外冒险</w:t>
      </w:r>
      <w:r>
        <w:rPr>
          <w:sz w:val="32"/>
          <w:szCs w:val="32"/>
        </w:rPr>
        <w:t>.doc" rel="alternate" download="859616-</w:t>
      </w:r>
      <w:r>
        <w:rPr>
          <w:sz w:val="32"/>
          <w:szCs w:val="32"/>
        </w:rPr>
        <w:t>筷子与视频屁眼里的意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