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我家那只听话的小家伙真让人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长耳兔，真是个特别的宠物。它不仅长得可爱，而且性格温顺，一直是我女儿最喜欢的小伙伴。但有时候，我会想起一句话——“长媳不如妻”，这话听起来有点奇怪，但实际上，它蕴含了深刻的道理。</w:t>
      </w:r>
      <w:r>
        <w:rPr>
          <w:sz w:val="32"/>
          <w:szCs w:val="32"/>
        </w:rPr>
        <w:t>&lt;/p&gt;&lt;p&gt;&lt;img src="/static-img/kYOTiigfSPYAKJ_n2eUCnOeELVroEOJg3bK3FSOPipQpyfNrc49AHfYTzZc33FcE.jpeg"&gt;&lt;/p&gt;&lt;p&gt;</w:t>
      </w:r>
      <w:r>
        <w:rPr>
          <w:sz w:val="32"/>
          <w:szCs w:val="32"/>
        </w:rPr>
        <w:t>我们都知道，新婚之初的妻子通常会很勤快，尽心尽力地照顾家庭，这种状态就像我们的兔子一样，刚开始时非常积极和活跃。但随着时间的推移，不同的人可能会有不同的变化。有些人可能因为习惯了新鲜感而变得懒惰，而另一些人则是因为工作上的压力和生活中的诸多责任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女儿现在已经大了，她虽然对家里的其他事情也很关注，但她对兔子却依旧充满热情，就像是那些年轻的心中，对待老婆的情怀一样纯粹无瑕。这让我想到了“长媳不如妻”的另一层含义——即使年岁较高，也能保持那种初见时光般纯真的感情。</w:t>
      </w:r>
      <w:r>
        <w:rPr>
          <w:sz w:val="32"/>
          <w:szCs w:val="32"/>
        </w:rPr>
        <w:t>&lt;/p&gt;&lt;p&gt;&lt;img src="/static-img/oBf7jZ0m20l8dbeIF82-deeELVroEOJg3bK3FSOPipQpyfNrc49AHfYTzZc33FcE.jpeg"&gt;&lt;/p&gt;&lt;p&gt;</w:t>
      </w:r>
      <w:r>
        <w:rPr>
          <w:sz w:val="32"/>
          <w:szCs w:val="32"/>
        </w:rPr>
        <w:t>有一次，我看到女儿正在给兔子喂食。我走过去，看着那个小家伙吃肉的时候，它用它们那双大眼睛看着我，那眼神里充满的是信任与幸福。这个瞬间，让我意识到，“长媳”或许并非指代年龄，更重要的是那份忠诚与陪伴。而这种忠诚，是任何关系中都难以替代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长媳不如妻”时，或许他们是在夸赞那种坚韧不拔、经历风雨后的稳固关系。不过，在我的心里，最珍贵的事实是，即便在繁忙和责任面前，我们也要学会像那个吃肉的小兔那样，用自己的方式去享受每一个瞬间，因为生命中的每一个角落，都值得被珍视和呵护。</w:t>
      </w:r>
      <w:r>
        <w:rPr>
          <w:sz w:val="32"/>
          <w:szCs w:val="32"/>
        </w:rPr>
        <w:t>&lt;/p&gt;&lt;p&gt;&lt;img src="/static-img/Gm2UwbiHELOcoADkc1Kq5OeELVroEOJg3bK3FSOPipQpyfNrc49AHfYTzZc33FcE.jpeg"&gt;&lt;/p&gt;&lt;p&gt;&lt;a href = "/doc/858920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我家那只听话的小家伙真让人心疼</w:t>
      </w:r>
      <w:r>
        <w:rPr>
          <w:sz w:val="32"/>
          <w:szCs w:val="32"/>
        </w:rPr>
        <w:t>.doc" rel="alternate" download="858920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我家那只听话的小家伙真让人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