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一段温暖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的故事，讲述了一家人在时代变迁中的点点滴滴。每一个细节都像是一颗颗珍珠，在历史长河中闪耀着光芒。</w:t>
      </w:r>
      <w:r>
        <w:rPr>
          <w:sz w:val="32"/>
          <w:szCs w:val="32"/>
        </w:rPr>
        <w:t>&lt;/p&gt;&lt;p&gt;&lt;img src="/static-img/Aa-3Wdy_-M3Kp-W9PtlInueELVroEOJg3bK3FSOPipQpyfNrc49AHfYTzZc33FcE.jpg"&gt;&lt;/p&gt;&lt;p&gt;</w:t>
      </w:r>
      <w:r>
        <w:rPr>
          <w:sz w:val="32"/>
          <w:szCs w:val="32"/>
        </w:rPr>
        <w:t>家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家庭是核心。父母和孩子们围绕着共同的爱与支持，无论遇到什么困难，都能相互扶持。这份深厚的情感，是他们面对外界挑战时最坚强的依靠。就如同冬日里的一盏灯火，它照亮了他们前行的道路，让这段岁月充满了温馨和安全感。</w:t>
      </w:r>
      <w:r>
        <w:rPr>
          <w:sz w:val="32"/>
          <w:szCs w:val="32"/>
        </w:rPr>
        <w:t>&lt;/p&gt;&lt;p&gt;&lt;img src="/static-img/yjYNIkKajlwkhIVyl-P2ReeELVroEOJg3bK3FSOPipQpyfNrc49AHfYTzZc33FcE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既保持了传统文化的精髓，又不忘融入现代生活方式。在不断变化的地球上，他们勇敢地探索新事物，同时也不忘惜旧守旧，这种平衡让他们能够在变幻莫测的人生旅途中找到自己的位置。</w:t>
      </w:r>
      <w:r>
        <w:rPr>
          <w:sz w:val="32"/>
          <w:szCs w:val="32"/>
        </w:rPr>
        <w:t>&lt;/p&gt;&lt;p&gt;&lt;img src="/static-img/IMypXTAm7_Wgy1v7YxaFqueELVroEOJg3bK3FSOPipQpyfNrc49AHfYTzZc33FcE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在故事中的成长是一个重要主题。他从小到大，不断地学习新知识，拓宽视野，并逐渐学会独立思考和解决问题。这是一个关于智慧、勇气和责任力的教育过程，每一步都是他个性的磨练。</w:t>
      </w:r>
      <w:r>
        <w:rPr>
          <w:sz w:val="32"/>
          <w:szCs w:val="32"/>
        </w:rPr>
        <w:t>&lt;/p&gt;&lt;p&gt;&lt;img src="/static-img/eIyq-xTSkNKvzw3LIXdROueELVroEOJg3bK3FSOPipQpyfNrc49AHfYTzZc33FcE.jpg"&gt;&lt;/p&gt;&lt;p&gt;</w:t>
      </w:r>
      <w:r>
        <w:rPr>
          <w:sz w:val="32"/>
          <w:szCs w:val="32"/>
        </w:rPr>
        <w:t>社会环境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虽然生活在一个快速发展变化的大城市，但他们的心灵世界却始终保持着宁静与安稳。这反映出即使身处喧嚣之中，也有可能找到内心世界的一片净土。这种对社会环境适应能力，以及内心世界自我保护机制，是非常值得我们学习的地方。</w:t>
      </w:r>
      <w:r>
        <w:rPr>
          <w:sz w:val="32"/>
          <w:szCs w:val="32"/>
        </w:rPr>
        <w:t>&lt;/p&gt;&lt;p&gt;&lt;img src="/static-img/pETRCLlihkfWkKm3rjuWpOeELVroEOJg3bK3FSOPipQpyfNrc49AHfYTzZc33FcE.jpg"&gt;&lt;/p&gt;&lt;p&gt;</w:t>
      </w:r>
      <w:r>
        <w:rPr>
          <w:sz w:val="32"/>
          <w:szCs w:val="32"/>
        </w:rPr>
        <w:t>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通过多次回顾往昔，让读者体会到了时间流逝带来的美好记忆。当人们停下脚步，将目光投向过去，那些曾经发生过的事情仿佛又重新出现，就如同一场梦境一般真实而动人。在这些回忆中，我们可以看到生命给予我们的无尽宝贵——那就是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每个人都有不同的未来，但所有人的希望是相同的——希望能够继续拥有幸福、健康以及彼此之间无限的情感纽带。这也提醒我们，即便是在复杂多变的情况下，只要心怀善意，与周围的人建立起良好的关系，就可以创造出更加美好的明天。</w:t>
      </w:r>
      <w:r>
        <w:rPr>
          <w:sz w:val="32"/>
          <w:szCs w:val="32"/>
        </w:rPr>
        <w:t>&lt;/p&gt;&lt;p&gt;&lt;a href = "/doc/853532-</w:t>
      </w:r>
      <w:r>
        <w:rPr>
          <w:sz w:val="32"/>
          <w:szCs w:val="32"/>
        </w:rPr>
        <w:t>岁岁年年一段温暖的生活篇章</w:t>
      </w:r>
      <w:r>
        <w:rPr>
          <w:sz w:val="32"/>
          <w:szCs w:val="32"/>
        </w:rPr>
        <w:t>.doc" rel="alternate" download="853532-</w:t>
      </w:r>
      <w:r>
        <w:rPr>
          <w:sz w:val="32"/>
          <w:szCs w:val="32"/>
        </w:rPr>
        <w:t>岁岁年年一段温暖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