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侠世界的巅峰之战戮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侠世界里，传说着一场震撼人心的大战——戮仙。它是由众多强大之士为了争夺天界最高权力而展开的无情较量。在这场斗争中，每个参与者都是一位超凡脱俗的存在，他们拥有的力量和智慧足以让世间万物都臣服于他们之下。</w:t>
      </w:r>
      <w:r>
        <w:rPr>
          <w:sz w:val="32"/>
          <w:szCs w:val="32"/>
        </w:rPr>
        <w:t>&lt;/p&gt;&lt;p&gt;&lt;img src="/static-img/EkDalwvO2XentNKrE1KluKeVAfak175pnqTZaL2_ZWbucsJ0fEPle-TxwbJyTZTi.jpg"&gt;&lt;/p&gt;&lt;p&gt;</w:t>
      </w:r>
      <w:r>
        <w:rPr>
          <w:sz w:val="32"/>
          <w:szCs w:val="32"/>
        </w:rPr>
        <w:t>是什么使得这些仙侠走向了决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背后都有其独特的故事和背景。有些是被命运所选，拥有前世今生的宿命；有些则是因为某种欲望或理想，而投身于这场战争之中。然而，无论出发点如何不同，最终目的却只有一个：成为那个能够掌控整个世界、决定生死存亡的人。</w:t>
      </w:r>
      <w:r>
        <w:rPr>
          <w:sz w:val="32"/>
          <w:szCs w:val="32"/>
        </w:rPr>
        <w:t>&lt;/p&gt;&lt;p&gt;&lt;img src="/static-img/luVfUOTmNE4j22sEJ-k3_6eVAfak175pnqTZaL2_ZWYKTYhsP8OiZ9yJFRLtjF_C5qm5v3A0L9b_DpZMBM17zESwJUv_GSmWl6IU3dWy8H44rv3xHapd__ZyH_OJCu5g.png"&gt;&lt;/p&gt;&lt;p&gt;</w:t>
      </w:r>
      <w:r>
        <w:rPr>
          <w:sz w:val="32"/>
          <w:szCs w:val="32"/>
        </w:rPr>
        <w:t>他们为何不畏惧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迹的时代，不同的人对待死亡有着不同的态度。而那些准备参加戮仙的大人物们，对死亡早已做好了心理准备。对于他们来说，生命不过是一段旅程，而结束只是旅程的一部分。这份坦然乃至勇往直前的精神，是他们能够面对最终考验的一个重要因素。</w:t>
      </w:r>
      <w:r>
        <w:rPr>
          <w:sz w:val="32"/>
          <w:szCs w:val="32"/>
        </w:rPr>
        <w:t>&lt;/p&gt;&lt;p&gt;&lt;img src="/static-img/qL5XEVGvq7RdyKm8HJuKN6eVAfak175pnqTZaL2_ZWYKTYhsP8OiZ9yJFRLtjF_C5qm5v3A0L9b_DpZMBM17zESwJUv_GSmWl6IU3dWy8H44rv3xHapd__ZyH_OJCu5g.png"&gt;&lt;/p&gt;&lt;p&gt;</w:t>
      </w:r>
      <w:r>
        <w:rPr>
          <w:sz w:val="32"/>
          <w:szCs w:val="32"/>
        </w:rPr>
        <w:t>哪些法术将被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的临近，一切关于法术、武技和智谋等方面的事情，都成为了人们热议的话题。在这场战争中，将会见证各种各样令人瞩目的法术出现，它们来自于星辰、神秘生物以及人类自己创造出来的一系列复杂技巧。一旦它们释放开来，就没有任何力量可以阻挡它们带来的破坏力。</w:t>
      </w:r>
      <w:r>
        <w:rPr>
          <w:sz w:val="32"/>
          <w:szCs w:val="32"/>
        </w:rPr>
        <w:t>&lt;/p&gt;&lt;p&gt;&lt;img src="/static-img/0orlggWnhVR2E3b2BY4zR6eVAfak175pnqTZaL2_ZWYKTYhsP8OiZ9yJFRLtjF_C5qm5v3A0L9b_DpZMBM17zESwJUv_GSmWl6IU3dWy8H44rv3xHapd__ZyH_OJCu5g.png"&gt;&lt;/p&gt;&lt;p&gt;</w:t>
      </w:r>
      <w:r>
        <w:rPr>
          <w:sz w:val="32"/>
          <w:szCs w:val="32"/>
        </w:rPr>
        <w:t>谁能真正称得上是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参战者都希望自己能够站在最后那块宝座上，但实际情况可能并不总是这样。在这个过程中，也许会有人意外地崛起，或许也会有人意外地失败。但不管结果如何，这一过程本身就已经成为了一次巨大的盛宴，让所有参与者的实力得到极大的提升。</w:t>
      </w:r>
      <w:r>
        <w:rPr>
          <w:sz w:val="32"/>
          <w:szCs w:val="32"/>
        </w:rPr>
        <w:t>&lt;/p&gt;&lt;p&gt;&lt;img src="/static-img/gl0ckVUyXlP33YBWepqKEaeVAfak175pnqTZaL2_ZWYKTYhsP8OiZ9yJFRLtjF_C5qm5v3A0L9b_DpZMBM17zESwJUv_GSmWl6IU3dWy8H44rv3xHapd__ZyH_OJCu5g.jpg"&gt;&lt;/p&gt;&lt;p&gt;</w:t>
      </w:r>
      <w:r>
        <w:rPr>
          <w:sz w:val="32"/>
          <w:szCs w:val="32"/>
        </w:rPr>
        <w:t>这一切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激烈而残酷的战斗，我们可以看到一种关于自我实现与超越自我的哲学。在这个过程中，每个人都是自己的导师，无论结果如何，他们都会从经历中学到宝贵经验，从而在未来的岁月里继续追求更高层次的心灵征程。这就是戮仙给予我们的一份礼物——不断进步永不停歇的心灵体验。</w:t>
      </w:r>
      <w:r>
        <w:rPr>
          <w:sz w:val="32"/>
          <w:szCs w:val="32"/>
        </w:rPr>
        <w:t>&lt;/p&gt;&lt;p&gt;&lt;a href = "/doc/847061-</w:t>
      </w:r>
      <w:r>
        <w:rPr>
          <w:sz w:val="32"/>
          <w:szCs w:val="32"/>
        </w:rPr>
        <w:t>仙侠世界的巅峰之战戮仙</w:t>
      </w:r>
      <w:r>
        <w:rPr>
          <w:sz w:val="32"/>
          <w:szCs w:val="32"/>
        </w:rPr>
        <w:t>.doc" rel="alternate" download="847061-</w:t>
      </w:r>
      <w:r>
        <w:rPr>
          <w:sz w:val="32"/>
          <w:szCs w:val="32"/>
        </w:rPr>
        <w:t>仙侠世界的巅峰之战戮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