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自然的和谐交融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</w:t>
      </w:r>
      <w:r>
        <w:rPr>
          <w:sz w:val="48"/>
          <w:szCs w:val="48"/>
        </w:rPr>
        <w:t>YAZHONGHU</w:t>
      </w:r>
      <w:r>
        <w:rPr>
          <w:sz w:val="48"/>
          <w:szCs w:val="48"/>
        </w:rPr>
        <w:t>的怀抱中寻觅生活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的怀抱中寻觅生活之美</w:t>
      </w:r>
      <w:r>
        <w:rPr>
          <w:sz w:val="32"/>
          <w:szCs w:val="32"/>
        </w:rPr>
        <w:t>&lt;/p&gt;&lt;p&gt;&lt;img src="/static-img/YVmMLXZIxYiCDsdpxjQgOmXHwgLVwZpAwxJj5A3fp4-siehnA6LHqpP_XnuX0k78.jpg"&gt;&lt;/p&gt;&lt;p&gt;</w:t>
      </w:r>
      <w:r>
        <w:rPr>
          <w:sz w:val="32"/>
          <w:szCs w:val="32"/>
        </w:rPr>
        <w:t>在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的过程中，我们常常会发现，自然界不仅给予了我们生命所需的资源，更提供了一种独特的人文精神。这种精神植根于对自然和谐共生的理解，是一种深刻的人类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如何在日常生活中实践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。例如，在城市规划上，许多城市已经开始将绿化面积纳入到城市发展计划之中，如北京市的“八方森林”项目，这项工程旨在通过增加城市绿地，使居民能够更好地享受到与大自然相融合带来的福祉。在这样的环境下，人们可以更加舒适地生活，同时也能减少对自然环境的影响。</w:t>
      </w:r>
      <w:r>
        <w:rPr>
          <w:sz w:val="32"/>
          <w:szCs w:val="32"/>
        </w:rPr>
        <w:t>&lt;/p&gt;&lt;p&gt;&lt;img src="/static-img/sBDjJfS3Mhf-lHsKuPmJGGXHwgLVwZpAwxJj5A3fp4_mEi6zhZDfPqWShitMKh4qxtxuogamHrlZ4dh0t88HiRLRtpM3sslC0yW_yU4VistcUTQVWTYRX2Fx5faO2atI-DMaCPGIgPFczNRQIj5D3i0MTa_T3LGsiA4smzBHT3Wk0rXQlPBETsb5sNA0Lasu.jpg"&gt;&lt;/p&gt;&lt;p&gt;</w:t>
      </w:r>
      <w:r>
        <w:rPr>
          <w:sz w:val="32"/>
          <w:szCs w:val="32"/>
        </w:rPr>
        <w:t>此外，在农业生产方面，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的理念同样得到了应用。如云南省的一些地方，他们采用了生态农业模式，这种模式强调利用本土资源进行农作物生产，不依赖化学肥料和农药，从而保护土壤健康、维护生态平衡。此举不仅有助于提高产品质量，也为当地生物多样性提供了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建筑设计上，很多建筑师也开始将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的概念融入到作品之中。比如，由阿尔贝托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拉科拉等著名建筑师团队设计的地球村（</w:t>
      </w:r>
      <w:r>
        <w:rPr>
          <w:sz w:val="32"/>
          <w:szCs w:val="32"/>
        </w:rPr>
        <w:t>Eco Village</w:t>
      </w:r>
      <w:r>
        <w:rPr>
          <w:sz w:val="32"/>
          <w:szCs w:val="32"/>
        </w:rPr>
        <w:t>），这是一座集居住、旅游、教育和研究于一体的社区，其建筑风格紧跟着周围山峦和草原，以达到最小化对环境破坏，同时最大化享受自然美景。</w:t>
      </w:r>
      <w:r>
        <w:rPr>
          <w:sz w:val="32"/>
          <w:szCs w:val="32"/>
        </w:rPr>
        <w:t>&lt;/p&gt;&lt;p&gt;&lt;img src="/static-img/uQuW9fofZ78i60L2zcrmeWXHwgLVwZpAwxJj5A3fp4_mEi6zhZDfPqWShitMKh4qxtxuogamHrlZ4dh0t88HiRLRtpM3sslC0yW_yU4VistcUTQVWTYRX2Fx5faO2atI-DMaCPGIgPFczNRQIj5D3i0MTa_T3LGsiA4smzBHT3Wk0rXQlPBETsb5sNA0Lasu.jpg"&gt;&lt;/p&gt;&lt;p&gt;</w:t>
      </w:r>
      <w:r>
        <w:rPr>
          <w:sz w:val="32"/>
          <w:szCs w:val="32"/>
        </w:rPr>
        <w:t>最后，让我们谈谈文化层面的表达。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还可以通过艺术表现出其内涵，如中国画中的山水画，它通常描绘的是人类与大自然之间宁静谧远的情景，有时甚至包含隐喻或寓意，比如代表力量与稳固的小山丘，或是象征悠久历史的大树。这类作品不仅展现了作者对大自然的情感寄托，也反映出了中华民族传统文化对于天地万物的一种敬畏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是一个包含广泛意义的人文活动，它要求人们在日常生活、工作或创作过程中，都要充分考虑到自己与大自然之间的关系，并尽可能采取措施以实现双赢，即既保护并珍惜我们的地球，又让人类社会不断进步发展。这是一个需要每个人的共同努力才能实现的事业，但正是在这个过程中学会欣赏和尊重这一切，我们才真正能够找到属于自己的位置，与浩瀚宇宙相呼应，最终实现一个更完美的人类世界。</w:t>
      </w:r>
      <w:r>
        <w:rPr>
          <w:sz w:val="32"/>
          <w:szCs w:val="32"/>
        </w:rPr>
        <w:t>&lt;/p&gt;&lt;p&gt;&lt;img src="/static-img/2XDZh9fVKtZwUJPdkFX3x2XHwgLVwZpAwxJj5A3fp4_mEi6zhZDfPqWShitMKh4qxtxuogamHrlZ4dh0t88HiRLRtpM3sslC0yW_yU4VistcUTQVWTYRX2Fx5faO2atI-DMaCPGIgPFczNRQIj5D3i0MTa_T3LGsiA4smzBHT3Wk0rXQlPBETsb5sNA0Lasu.jpg"&gt;&lt;/p&gt;&lt;p&gt;&lt;a href = "/doc/843238-</w:t>
      </w:r>
      <w:r>
        <w:rPr>
          <w:sz w:val="32"/>
          <w:szCs w:val="32"/>
        </w:rPr>
        <w:t>人与自然的和谐交融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的怀抱中寻觅生活之美</w:t>
      </w:r>
      <w:r>
        <w:rPr>
          <w:sz w:val="32"/>
          <w:szCs w:val="32"/>
        </w:rPr>
        <w:t>.doc" rel="alternate" download="843238-</w:t>
      </w:r>
      <w:r>
        <w:rPr>
          <w:sz w:val="32"/>
          <w:szCs w:val="32"/>
        </w:rPr>
        <w:t>人与自然的和谐交融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的怀抱中寻觅生活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