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文本创作总结</w:t>
      </w:r>
      <w:r>
        <w:rPr>
          <w:sz w:val="32"/>
          <w:szCs w:val="32"/>
        </w:rPr>
        <w:t>&lt;/p&gt;&lt;p&gt;&lt;img src="/static-img/WZLKSW5V9MsVa_TJWBUCHCqeuCEGZ1IZ5b84RZRmEtNr0-MNr7FcOHrHOOSbY1-o.jpg"&gt;&lt;/p&gt;&lt;p&gt;</w:t>
      </w:r>
      <w:r>
        <w:rPr>
          <w:sz w:val="32"/>
          <w:szCs w:val="32"/>
        </w:rPr>
        <w:t>亚洲无线码的概念与历史</w:t>
      </w:r>
      <w:r>
        <w:rPr>
          <w:sz w:val="32"/>
          <w:szCs w:val="32"/>
        </w:rPr>
        <w:t>&lt;/p&gt;&lt;p&gt;</w:t>
      </w:r>
      <w:r>
        <w:rPr>
          <w:sz w:val="32"/>
          <w:szCs w:val="32"/>
        </w:rPr>
        <w:t>中中文字幕亚洲无线码作为一种新的视频传播方式，其起源可以追溯到</w:t>
      </w:r>
      <w:r>
        <w:rPr>
          <w:sz w:val="32"/>
          <w:szCs w:val="32"/>
        </w:rPr>
        <w:t>2000</w:t>
      </w:r>
      <w:r>
        <w:rPr>
          <w:sz w:val="32"/>
          <w:szCs w:val="32"/>
        </w:rPr>
        <w:t>年代初期，当时随着互联网技术的发展，用户对高质量视频内容的需求日益增长。为了满足这一需求，无线网络和数字电影等技术手段逐渐被应用于影视行业。</w:t>
      </w:r>
      <w:r>
        <w:rPr>
          <w:sz w:val="32"/>
          <w:szCs w:val="32"/>
        </w:rPr>
        <w:t>&lt;/p&gt;&lt;p&gt;&lt;img src="/static-img/mLLQmTraN7hT9igU-doVTiqeuCEGZ1IZ5b84RZRmEtP0W1dlROAl6PZhDBvmZkpafCoXtohJlRyqknScT6oA9EE3FYl-egBt1Ih_4zp0lkEU6WofzesYGkKycHqH1C9Kpo9lyGyZMuUjAz3xqmmkKeh1QY2AuEh1k6Rk5nqmf1UG5btx4e16ejxEg-_AIx9_pjrtvcTn_FWYuZMuV3VRng.png"&gt;&lt;/p&gt;&lt;p&gt;</w:t>
      </w:r>
      <w:r>
        <w:rPr>
          <w:sz w:val="32"/>
          <w:szCs w:val="32"/>
        </w:rPr>
        <w:t>亚洲无线码在全球市场中的地位与影响</w:t>
      </w:r>
      <w:r>
        <w:rPr>
          <w:sz w:val="32"/>
          <w:szCs w:val="32"/>
        </w:rPr>
        <w:t>&lt;/p&gt;&lt;p&gt;</w:t>
      </w:r>
      <w:r>
        <w:rPr>
          <w:sz w:val="32"/>
          <w:szCs w:val="32"/>
        </w:rPr>
        <w:t>在全球范围内，亚洲无线码已经成为一种不可或缺的文化交流工具。它不仅为观众提供了丰富多彩的娱乐选择，还促进了不同国家和地区之间文化信息交流，加深了解增进友谊。</w:t>
      </w:r>
      <w:r>
        <w:rPr>
          <w:sz w:val="32"/>
          <w:szCs w:val="32"/>
        </w:rPr>
        <w:t>&lt;/p&gt;&lt;p&gt;&lt;img src="/static-img/CU1CvFj5Uh_BX-OcWQZWjSqeuCEGZ1IZ5b84RZRmEtP0W1dlROAl6PZhDBvmZkpafCoXtohJlRyqknScT6oA9EE3FYl-egBt1Ih_4zp0lkEU6WofzesYGkKycHqH1C9Kpo9lyGyZMuUjAz3xqmmkKeh1QY2AuEh1k6Rk5nqmf1UG5btx4e16ejxEg-_AIx9_pjrtvcTn_FWYuZMuV3VRng.jpg"&gt;&lt;/p&gt;&lt;p&gt;</w:t>
      </w:r>
      <w:r>
        <w:rPr>
          <w:sz w:val="32"/>
          <w:szCs w:val="32"/>
        </w:rPr>
        <w:t>技术创新与设备适配性</w:t>
      </w:r>
      <w:r>
        <w:rPr>
          <w:sz w:val="32"/>
          <w:szCs w:val="32"/>
        </w:rPr>
        <w:t>&lt;/p&gt;&lt;p&gt;</w:t>
      </w:r>
      <w:r>
        <w:rPr>
          <w:sz w:val="32"/>
          <w:szCs w:val="32"/>
        </w:rPr>
        <w:t>随着科技不断进步，无线播放器、智能手机、平板电脑等设备都能够支持观看中文字幕亚洲无線碼。这使得用户可以随时随地享受高品质视频体验，不再受限于物理空间。</w:t>
      </w:r>
      <w:r>
        <w:rPr>
          <w:sz w:val="32"/>
          <w:szCs w:val="32"/>
        </w:rPr>
        <w:t>&lt;/p&gt;&lt;p&gt;&lt;img src="/static-img/MgZrJs1xN4V38fQHuXPyriqeuCEGZ1IZ5b84RZRmEtP0W1dlROAl6PZhDBvmZkpafCoXtohJlRyqknScT6oA9EE3FYl-egBt1Ih_4zp0lkEU6WofzesYGkKycHqH1C9Kpo9lyGyZMuUjAz3xqmmkKeh1QY2AuEh1k6Rk5nqmf1UG5btx4e16ejxEg-_AIx9_pjrtvcTn_FWYuZMuV3VRng.png"&gt;&lt;/p&gt;&lt;p&gt;</w:t>
      </w:r>
      <w:r>
        <w:rPr>
          <w:sz w:val="32"/>
          <w:szCs w:val="32"/>
        </w:rPr>
        <w:t>内容生产与分发模式变革</w:t>
      </w:r>
      <w:r>
        <w:rPr>
          <w:sz w:val="32"/>
          <w:szCs w:val="32"/>
        </w:rPr>
        <w:t>&lt;/p&gt;&lt;p&gt;</w:t>
      </w:r>
      <w:r>
        <w:rPr>
          <w:sz w:val="32"/>
          <w:szCs w:val="32"/>
        </w:rPr>
        <w:t>由于亚洲无线码的大规模推广，它改变了传统电影产业链条，使得独立制作人和小制作团队也有机会通过网络平台发布自己的作品，从而降低成本提高效率，同时也为观众带来了更多新鲜有趣的内容。</w:t>
      </w:r>
      <w:r>
        <w:rPr>
          <w:sz w:val="32"/>
          <w:szCs w:val="32"/>
        </w:rPr>
        <w:t>&lt;/p&gt;&lt;p&gt;&lt;img src="/static-img/2Tfd5Sy-x1vtyJELjsyojSqeuCEGZ1IZ5b84RZRmEtP0W1dlROAl6PZhDBvmZkpafCoXtohJlRyqknScT6oA9EE3FYl-egBt1Ih_4zp0lkEU6WofzesYGkKycHqH1C9Kpo9lyGyZMuUjAz3xqmmkKeh1QY2AuEh1k6Rk5nqmf1UG5btx4e16ejxEg-_AIx9_pjrtvcTn_FWYuZMuV3VRng.jpg"&gt;&lt;/p&gt;&lt;p&gt;</w:t>
      </w:r>
      <w:r>
        <w:rPr>
          <w:sz w:val="32"/>
          <w:szCs w:val="32"/>
        </w:rPr>
        <w:t>法律法规环境下的挑战与机遇</w:t>
      </w:r>
      <w:r>
        <w:rPr>
          <w:sz w:val="32"/>
          <w:szCs w:val="32"/>
        </w:rPr>
        <w:t>&lt;/p&gt;&lt;p&gt;</w:t>
      </w:r>
      <w:r>
        <w:rPr>
          <w:sz w:val="32"/>
          <w:szCs w:val="32"/>
        </w:rPr>
        <w:t>与其他形式的媒体一样，中文字幕亚洲無線碼面临著版权保护的问题。如何在维护创作者利益同时又保障消费者的合法权益，是当前法律法规环境下需要解决的问题。此外，也存在着利用这项技术进行非法复制、分发的情况，这也是政府和相关部门需要关注并采取措施来应对的问题。</w:t>
      </w:r>
      <w:r>
        <w:rPr>
          <w:sz w:val="32"/>
          <w:szCs w:val="32"/>
        </w:rPr>
        <w:t>&lt;/p&gt;&lt;p&gt;</w:t>
      </w:r>
      <w:r>
        <w:rPr>
          <w:sz w:val="32"/>
          <w:szCs w:val="32"/>
        </w:rPr>
        <w:t>未来的发展趋势预测</w:t>
      </w:r>
      <w:r>
        <w:rPr>
          <w:sz w:val="32"/>
          <w:szCs w:val="32"/>
        </w:rPr>
        <w:t>&lt;/p&gt;&lt;p&gt;</w:t>
      </w:r>
      <w:r>
        <w:rPr>
          <w:sz w:val="32"/>
          <w:szCs w:val="32"/>
        </w:rPr>
        <w:t>未来，我们预计中文字幕亚洲無線碼将继续扩展其服务范围，不仅包括电影电视剧，还可能涵盖教育培训、音乐演唱会等多种类型。同时，由于数据隐私保护问题日益凸显，无论是服务提供者还是消费者，都需要更加重视个人数据安全问题，以确保整个系统运行稳定健康。</w:t>
      </w:r>
      <w:r>
        <w:rPr>
          <w:sz w:val="32"/>
          <w:szCs w:val="32"/>
        </w:rPr>
        <w:t>&lt;/p&gt;&lt;p&gt;&lt;a href = "/doc/841475-</w:t>
      </w:r>
      <w:r>
        <w:rPr>
          <w:sz w:val="32"/>
          <w:szCs w:val="32"/>
        </w:rPr>
        <w:t>亚洲无线码文本创作总结</w:t>
      </w:r>
      <w:r>
        <w:rPr>
          <w:sz w:val="32"/>
          <w:szCs w:val="32"/>
        </w:rPr>
        <w:t>.doc" rel="alternate" download="841475-</w:t>
      </w:r>
      <w:r>
        <w:rPr>
          <w:sz w:val="32"/>
          <w:szCs w:val="32"/>
        </w:rPr>
        <w:t>亚洲无线码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