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语老师的耳边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教室里，阳光透过窗户斑驳地洒落，学生们认真地听着老师讲解复杂的数学题目。就在这个时候，一位学生悄无声息地从讲课桌下面给了老师一张纸条，这个小动作看似不起眼，却蕴含了深意。</w:t>
      </w:r>
      <w:r>
        <w:rPr>
          <w:sz w:val="32"/>
          <w:szCs w:val="32"/>
        </w:rPr>
        <w:t>&lt;/p&gt;&lt;p&gt;&lt;img src="/static-img/QpkQzo6ZrVmd0TjsYEJ9kWqeMC1F3i35a-3_ABNo6LwTd6uS_vxR0u9FMAUgmlgy.jpg"&gt;&lt;/p&gt;&lt;p&gt;</w:t>
      </w:r>
      <w:r>
        <w:rPr>
          <w:sz w:val="32"/>
          <w:szCs w:val="32"/>
        </w:rPr>
        <w:t>首先，这个纸条上写满了感谢的话语。每当老师辛勤工作，付出大量的心血来帮助学生学习时，那些微不足道的小事往往被忽视。但这位学生并没有忘记，他用简洁而真诚的话来表达他对老师努力的感激之情。他知道，每一次点头，每一次微笑，都背后有汗水和心血，是老师用自己的方式在呵护着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纸条也记录了几个关键词汇。这位同学仔细聆听了整个课程，并且总结出了最重要的一些概念。他希望能够通过这种方式，让自己的理解更加清晰，同时也能帮助其他同学更好地掌握知识。在这样的举动中，我们可以看到学习过程中的互助精神和合作精神。</w:t>
      </w:r>
      <w:r>
        <w:rPr>
          <w:sz w:val="32"/>
          <w:szCs w:val="32"/>
        </w:rPr>
        <w:t>&lt;/p&gt;&lt;p&gt;&lt;img src="/static-img/5ipXJnSkm64eez8v4KKaZWqeMC1F3i35a-3_ABNo6Ly5bm8vs1-vh689NETomBX5jN7mwMI5KAw13gHNJFQKpf7tXQ9xxtCeoukiKLtzQ7EPbNxkbZVT4WPS1FhBViVrA67J7AcNxL_Hrur7BK80NNpkSgSEEYWB8aHD82mbqvmiOY-SPe8_Lb7HmtOCEikr_Ei2skGZXixoMXj91lcggiboKpPF2LGjv4AO-9eIzbeK2Y1ia8NFLXoEB9V0pGsQ.jpg"&gt;&lt;/p&gt;&lt;p&gt;</w:t>
      </w:r>
      <w:r>
        <w:rPr>
          <w:sz w:val="32"/>
          <w:szCs w:val="32"/>
        </w:rPr>
        <w:t>再者，这张纸条还包含了一段自我反思。这位同学在学习过程中遇到了困难，但并没有放弃，而是积极向导师寻求帮助。他明白，只有不断追问、不断探索才能真正掌握知识，因此他把这份经历分享给了老师，以此作为一种提醒，也许会激励更多同样遇到挑战的学子不要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纸条上的文字充满了正能量。尽管生活中存在很多挑战，但这份乐观与热情却让人感到温暖。在这样一个充满压力的时代，保持积极向上的态度对于每个人都至关重要。而这一切，都源于那张简单而纯真的字条，它传递的是一种爱心和支持，是一股鼓舞人的力量。</w:t>
      </w:r>
      <w:r>
        <w:rPr>
          <w:sz w:val="32"/>
          <w:szCs w:val="32"/>
        </w:rPr>
        <w:t>&lt;/p&gt;&lt;p&gt;&lt;img src="/static-img/qsN_mbJXB0XEES0S-_9gBmqeMC1F3i35a-3_ABNo6Ly5bm8vs1-vh689NETomBX5jN7mwMI5KAw13gHNJFQKpf7tXQ9xxtCeoukiKLtzQ7EPbNxkbZVT4WPS1FhBViVrA67J7AcNxL_Hrur7BK80NNpkSgSEEYWB8aHD82mbqvmiOY-SPe8_Lb7HmtOCEikr_Ei2skGZXixoMXj91lcggiboKpPF2LGjv4AO-9eIzbeK2Y1ia8NFLXoEB9V0pGsQ.jpg"&gt;&lt;/p&gt;&lt;p&gt;</w:t>
      </w:r>
      <w:r>
        <w:rPr>
          <w:sz w:val="32"/>
          <w:szCs w:val="32"/>
        </w:rPr>
        <w:t>最后，不管是何种形式的手势或言辞，只要能够触及到教育者的内心，那么它就成为了无价的财富。因为，无论是哪种形式的人文关怀，都能让教师感受到自己所做的一切并不孤单，更不会被忽视。这种感觉，对于那些默默付出的教师来说，是莫大的慰藉也是巨大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平凡又不平凡的小插曲里，我们看到了一个普通但非常特别的声音——来自讲课桌下面的那份字条，它穿越空间与时间，用最直接而真挚的情感触及到了教育者的内心深处，从而展现出一种特殊的情谊——是一种基于共同价值观念、相互尊重以及深厚感情之间建立起来的人文关怀关系。这就是为什么我们说，即使是在忙碌繁琐的时候，当你伸出援手或许只是一根绳子，但是对于别人来说却可能成为救赎之链。而今天，我想告诉所有身为教师或学子的朋友们，无论你们身处何方，无论你们正在做什么，只要有一颗善良的心去倾听，就足以创造属于我们的美好故事。</w:t>
      </w:r>
      <w:r>
        <w:rPr>
          <w:sz w:val="32"/>
          <w:szCs w:val="32"/>
        </w:rPr>
        <w:t>&lt;/p&gt;&lt;p&gt;&lt;img src="/static-img/QhCelG9XJReNwWJJkjfkdmqeMC1F3i35a-3_ABNo6Ly5bm8vs1-vh689NETomBX5jN7mwMI5KAw13gHNJFQKpf7tXQ9xxtCeoukiKLtzQ7EPbNxkbZVT4WPS1FhBViVrA67J7AcNxL_Hrur7BK80NNpkSgSEEYWB8aHD82mbqvmiOY-SPe8_Lb7HmtOCEikr_Ei2skGZXixoMXj91lcggiboKpPF2LGjv4AO-9eIzbeK2Y1ia8NFLXoEB9V0pGsQ.jpg"&gt;&lt;/p&gt;&lt;p&gt;&lt;a href = "/doc/841040-</w:t>
      </w:r>
      <w:r>
        <w:rPr>
          <w:sz w:val="32"/>
          <w:szCs w:val="32"/>
        </w:rPr>
        <w:t>课堂小语老师的耳边细语</w:t>
      </w:r>
      <w:r>
        <w:rPr>
          <w:sz w:val="32"/>
          <w:szCs w:val="32"/>
        </w:rPr>
        <w:t>.doc" rel="alternate" download="841040-</w:t>
      </w:r>
      <w:r>
        <w:rPr>
          <w:sz w:val="32"/>
          <w:szCs w:val="32"/>
        </w:rPr>
        <w:t>课堂小语老师的耳边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