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捕天下揭秘中国古代女性侦探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女性不仅仅是传统意义上的贤内助，她们也以智慧和勇气展现出了自己的独立性和力量。尤其是在江湖传说与民间故事中，那些身着女捕服饰、手持铁锤、行走于黑暗之中的女子，是一种特殊的存在。她们不但能够让人敬佩，更是对那些世俗观念的一种挑战。</w:t>
      </w:r>
      <w:r>
        <w:rPr>
          <w:sz w:val="32"/>
          <w:szCs w:val="32"/>
        </w:rPr>
        <w:t>&lt;/p&gt;&lt;p&gt;&lt;img src="/static-img/t4lBUQ2M-leGglIFXl6rL-EeRW9pwdbwJi1ncu4fjAlkV-YLCKFgprRYUlrqJwJH.jpg"&gt;&lt;/p&gt;&lt;p&gt;</w:t>
      </w:r>
      <w:r>
        <w:rPr>
          <w:sz w:val="32"/>
          <w:szCs w:val="32"/>
        </w:rPr>
        <w:t>女子无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封建社会，男性主导的社会结构限制了女性参与政治或军事活动，但在《女捕天下》这类故事中，女性侦探通过自己的智谋和勇敢，在解决案件方面取得了显著成效。他们凭借细致的观察力、深厚的人际关系网以及敏锐的情报分析能力，不断地打破着旧有的壁垒。</w:t>
      </w:r>
      <w:r>
        <w:rPr>
          <w:sz w:val="32"/>
          <w:szCs w:val="32"/>
        </w:rPr>
        <w:t>&lt;/p&gt;&lt;p&gt;&lt;img src="/static-img/BVB4V3-lKVVtQGwF7Q6rieEeRW9pwdbwJi1ncu4fjAk_gCznOrLo9eEt8ohs-F0kCjHqAIYn01zhCDTF5Bo3ZH1WIC7E2h2CqgLHnMLfjfb1bzicHuouPd_rBHr8SpU9oJlV5Er7iH7IWwr8W9T7txhGoGVhmh_EQtgMaaiUvK4.jpg"&gt;&lt;/p&gt;&lt;p&gt;</w:t>
      </w:r>
      <w:r>
        <w:rPr>
          <w:sz w:val="32"/>
          <w:szCs w:val="32"/>
        </w:rPr>
        <w:t>法外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子在法庭之外依然能发挥巨大作用，他们往往利用自身特有的视角，从而揭示出许多案件背后的真相。在这些故事中，尽管她们并不拥有正式的法律权威，但她们却用实际行动证明了自己对于正义维护所扮演的角色。</w:t>
      </w:r>
      <w:r>
        <w:rPr>
          <w:sz w:val="32"/>
          <w:szCs w:val="32"/>
        </w:rPr>
        <w:t>&lt;/p&gt;&lt;p&gt;&lt;img src="/static-img/b8yjrLu1c8cHSrJEPwNipeEeRW9pwdbwJi1ncu4fjAk_gCznOrLo9eEt8ohs-F0kCjHqAIYn01zhCDTF5Bo3ZH1WIC7E2h2CqgLHnMLfjfb1bzicHuouPd_rBHr8SpU9oJlV5Er7iH7IWwr8W9T7txhGoGVhmh_EQtgMaaiUvK4.jpg"&gt;&lt;/p&gt;&lt;p&gt;</w:t>
      </w:r>
      <w:r>
        <w:rPr>
          <w:sz w:val="32"/>
          <w:szCs w:val="32"/>
        </w:rPr>
        <w:t>社会进步标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女捕天下》的出现，也反映了一种文化变革，一种对传统束缚进行质疑的声音。当时期人们开始认识到，无论男女，都应该有机会展示自己的才华和潜力。这一趋势为后来的社会改革埋下了伏笔，为女性争取更多公民权利奠定了基础。</w:t>
      </w:r>
      <w:r>
        <w:rPr>
          <w:sz w:val="32"/>
          <w:szCs w:val="32"/>
        </w:rPr>
        <w:t>&lt;/p&gt;&lt;p&gt;&lt;img src="/static-img/hee9WCK5qmWAK8CEH5mr0-EeRW9pwdbwJi1ncu4fjAk_gCznOrLo9eEt8ohs-F0kCjHqAIYn01zhCDTF5Bo3ZH1WIC7E2h2CqgLHnMLfjfb1bzicHuouPd_rBHr8SpU9oJlV5Er7iH7IWwr8W9T7txhGoGVhmh_EQtgMaaiUvK4.jpg"&gt;&lt;/p&gt;&lt;p&gt;</w:t>
      </w:r>
      <w:r>
        <w:rPr>
          <w:sz w:val="32"/>
          <w:szCs w:val="32"/>
        </w:rPr>
        <w:t>侦探技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侦探通常具备极高的心理洞察力，这使得她们能够预测犯罪者的动机，并通过精心布局，将嫌疑人引入圈套。在这个过程中，她们展现出的冷静果敢，以及周密计划，使得他们成为不可多得的人物。</w:t>
      </w:r>
      <w:r>
        <w:rPr>
          <w:sz w:val="32"/>
          <w:szCs w:val="32"/>
        </w:rPr>
        <w:t>&lt;/p&gt;&lt;p&gt;&lt;img src="/static-img/_BeaBpvIp1HgRcxwvi3wduEeRW9pwdbwJi1ncu4fjAk_gCznOrLo9eEt8ohs-F0kCjHqAIYn01zhCDTF5Bo3ZH1WIC7E2h2CqgLHnMLfjfb1bzicHuouPd_rBHr8SpU9oJlV5Er7iH7IWwr8W9T7txhGoGVhmh_EQtgMaaiUvK4.jpg"&gt;&lt;/p&gt;&lt;p&gt;</w:t>
      </w:r>
      <w:r>
        <w:rPr>
          <w:sz w:val="32"/>
          <w:szCs w:val="32"/>
        </w:rPr>
        <w:t>文化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小说不仅提供了一种逃避现实生活的手段，还向读者展示了一种不同于常规文学作品的情节叙述方式。它为后来产生的一系列关于侦探题材的小说开辟了解放空间，为推理小说增添了新鲜血液，对整个文学领域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与现代意识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当我们回望过去那些充满传奇色彩的事迹，我们可以更好地理解当下的世界。《女捕天下》这样的故事提醒我们，即使是在最艰难的时候，只要有坚定的信念和不屈不挠的心态，就能克服一切困难，而这一点对于每一个追求梦想的人都是宝贵的财富。</w:t>
      </w:r>
      <w:r>
        <w:rPr>
          <w:sz w:val="32"/>
          <w:szCs w:val="32"/>
        </w:rPr>
        <w:t>&lt;/p&gt;&lt;p&gt;&lt;a href = "/doc/839425-</w:t>
      </w:r>
      <w:r>
        <w:rPr>
          <w:sz w:val="32"/>
          <w:szCs w:val="32"/>
        </w:rPr>
        <w:t>女捕天下揭秘中国古代女性侦探的传奇</w:t>
      </w:r>
      <w:r>
        <w:rPr>
          <w:sz w:val="32"/>
          <w:szCs w:val="32"/>
        </w:rPr>
        <w:t>.doc" rel="alternate" download="839425-</w:t>
      </w:r>
      <w:r>
        <w:rPr>
          <w:sz w:val="32"/>
          <w:szCs w:val="32"/>
        </w:rPr>
        <w:t>女捕天下揭秘中国古代女性侦探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